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данию на закупку на общих основаниях на 2022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юмов из смешанных тканей для защиты от общих производственных загрязн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ханических воздействий с МВО антистатической нитью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709"/>
        <w:gridCol w:w="709"/>
        <w:gridCol w:w="992"/>
        <w:gridCol w:w="6857"/>
        <w:gridCol w:w="70"/>
        <w:gridCol w:w="18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100" w:hRule="atLeast"/>
        </w:trPr>
        <w:tc>
          <w:tcPr>
            <w:tcW w:w="159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мужской для защиты от пониженных температур, нефтепродуктов, общих производственных загрязнений и механических воздейств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огнестойк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нтистатической ни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рабочих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9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ический регламент Таможенного союза «О безопасности средств индивидуальной защи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Р 12.4.303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а стандартов безопасности труда. Одежда специальная для защиты от пониженных темпера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.4.28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а стандартов безопасности труда. Одежда специальная для защиты от общих производственных загрязнений и механических воз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стюм предназначен для защиты от нефтепродуктов, пониженных температур воздуха и ветра 3-4 класса защиты по ГОСТ 12.4.303-2016, общих производственных загрязнений и механических воздействий из огнестойкой ткани с антистатической ни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защитные свойства (обозначение согласно ГОСТ 12.4.103-83)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л,  То, Эс, Тнв, Ми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остоит из куртки и полукомбинез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енная куртка с центральной застежкой на двухзамковую молнию, внутренний и внешний ветрозащитные клапаны, с воротником-стойкой, утепленным огнестойким флисом. Карманы прорезные на молнии: на груди и нижние под клапаном, внутренние – накладные. Рукава с локтевым швом, манжеты со вставками из эластичной тесьмы и внутренними трикотажными напульсниками из огнестойкой пряжи. Кулиски для регулирования объема: на капюшоне, по линии талии и низу кур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 с застежкой на двухзамковую молнию. Бретели со вставками с эластичной тесьмой. Карманы боковые и накладной нагрудный. Объемные усилительные наколенники. Эластичная тесьма по линии талии сп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вет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но-синий  либо с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Ткань верха: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смесовая с повышенным содержанием хлопка (не менее 75%)  с масловодоотталкивающей отделкой, плот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г/кв.м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Утеплитель: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100% полиэфир, не поддерживающий горение, плот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г/кв.м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Куртка – 3 слоя, полукомбинезон – 2 слоя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Подкладка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: ветрозащитная ткань + бязь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Световозвращающий материал: 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огнестойкая лента шириной 5 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рменная эмблема ОАО «НК «Янгпур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енная эмблема ОАО «НК «Янгпур» наносится на куртку в верхней части спр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 эмблемы прописывается название организации «Янгпур». На спине курки выше сигнальной ленты ориентировочно на 10-15 см. наносится название компании – «ЯНГПУР».</w:t>
            </w:r>
          </w:p>
        </w:tc>
      </w:tr>
      <w:tr>
        <w:trPr>
          <w:trHeight w:val="4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стюм мужской, для защиты от пониженных температур, общих производственных загрязнений и механических воздействий с антистатической ни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для ИТ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ooltip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Р ТС 019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ий регламент Таможенного союза «О безопасности средств индивидуальной защи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Р 12.4.303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а стандартов безопасности труда. Одежда специальная для защиты от пониженных температу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юм предназначен для защиты от пониженных температур воздуха и ветра 3-4 класса защиты по ГОСТ 12.4.303-2016, общих производственных загрязнений и механических воздействий с антистатической ни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ые защитные свойства (обозначение согласно ГОСТ 12.4.103-8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Эс, Тнв, Ми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остоит из куртки и полукомбинез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енная куртка с центральной застежкой на двухзамковую молнию, внутренний и внешний ветрозащитные клапаны, с воротником-стойкой, утепленным флисом. Карманы прорезные на молнии: на груди и нижние под клапаном, внутренние – накладные. Рукава с локтевым швом, манжеты со вставками из эластичной тесьмы и внутренними трикотажными напульсниками из огнестойкой пряжи. Кулиски для регулирования объема: на капюшоне, по линии талии и низу кур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 с застежкой на двухзамковую молнию. Бретели со вставками с эластичной тесьмой. Карманы боковые и накладной нагрудный. Объемные усилительные наколенники. Эластичная тесьма по линии талии сп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вет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но-синий  либо с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Ткань верха: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смесовая с повышенным содержанием хлопка (не менее 65%)  с масловодоотталкивающей отделкой, плот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г/кв.м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Утеплитель: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100% полиэфир, не поддерживающий горение, плот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г/кв.м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Куртка – 3 слоя, полукомбинезон – 2 слоя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Подкладка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: ветрозащитная ткань + бязь.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Световозвращающий материал: 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огнестойкая лента шириной 5 см.</w:t>
            </w:r>
          </w:p>
          <w:p>
            <w:pPr>
              <w:pStyle w:val="Normal"/>
              <w:spacing w:lineRule="auto" w:line="240" w:before="0" w:after="0"/>
              <w:rPr>
                <w:rStyle w:val="Tooltip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рменная эмблема ОАО «НК «Янгпур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енная эмблема ОАО «НК «Янгпур» наносится на куртку в верхней части спр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 эмблемы прописывается название организации «Янгпур». На спине курки выше сигнальной ленты ориентировочно на 10-15 см. наносится название компании – «ЯНГПУР».</w:t>
            </w:r>
          </w:p>
        </w:tc>
      </w:tr>
    </w:tbl>
    <w:p>
      <w:pPr>
        <w:pStyle w:val="Normal"/>
        <w:spacing w:lineRule="auto" w:line="240" w:before="0" w:after="0"/>
        <w:rPr>
          <w:rStyle w:val="Tooltip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515"/>
        <w:gridCol w:w="6436"/>
        <w:gridCol w:w="700"/>
        <w:gridCol w:w="700"/>
        <w:gridCol w:w="943"/>
        <w:gridCol w:w="5931"/>
        <w:gridCol w:w="745"/>
      </w:tblGrid>
      <w:tr>
        <w:trPr>
          <w:trHeight w:val="100" w:hRule="atLeast"/>
        </w:trPr>
        <w:tc>
          <w:tcPr>
            <w:tcW w:w="4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22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мужской летний для защиты от нефтепродуктов, общих производственных загрязнений и механических воздейств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огнестойк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нтистатической ни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рабочих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9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ический регламент Таможенного союза «О безопасности средств индивидуальной защиты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2.4.28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стюм предназначен для защиты от нефтепродуктов, общих производственных загрязнений и механических воздействий из огнестойкой ткани с антистатической ни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защитные свойства (обозначение согласно ГОСТ 12.4.103-83)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л,  То, Эс, Ми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остоит из куртки и брюк (либо полукомбинезо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Куртка удлиненная с центральной потайной застежкой на петли и пуговицы, с воротником-стойкой. Накладные карманы с клапанами и внутренний карман с пуговицей. На спинке кулиска по линии талии для регулировки по ши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с застежкой на молнию и пуговицу. Пояс со шлевками и патами с пуговицами для регулирования объема; карманы боковые и накладной сзади; наколенники объемные с карманами для амортизационных вклад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 с застежкой на двухзамковую молнию. Бретели со вставками с эластичной тесьмой. Карманы боковые и накладной нагрудный. Объемные усилительные наколенники. Эластичная тесьма по линии талии сп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вет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но-синий  либо с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10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антистатическая смесовая с повышенным содержанием хлопка (не менее 7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с огнестойкой отделкой 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250 г/кв.м,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Style w:val="Toolti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ьны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етовозвращающая лента шир. 50 мм.</w:t>
            </w:r>
          </w:p>
        </w:tc>
      </w:tr>
      <w:tr>
        <w:trPr>
          <w:trHeight w:val="207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юм мужской летний для защиты от общих производственных загрязнений и механических воздействий с антистатической ни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для ИТ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9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ический регламент Таможенного союза «О безопасности средств индивидуальной защиты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2.4.28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стюм предназначен для </w:t>
            </w:r>
            <w:r>
              <w:rPr>
                <w:rFonts w:cs="Times New Roman" w:ascii="Times New Roman" w:hAnsi="Times New Roman"/>
                <w:sz w:val="24"/>
              </w:rPr>
              <w:t>защиты от общих производственных загрязнений и механических воздействий с антистатической ни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защитные свойства (обозначение согласно ГОСТ 12.4.103-83)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с, Ми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остоит из куртки и брюк (либо полукомбинезо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Куртка удлиненная с центральной потайной застежкой на петли и пуговицы, с воротником-стойкой. Накладные карманы с клапанами и внутренний карман с пуговицей. На спинке кулиска по линии талии для регулировки по ши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с застежкой на молнию и пуговицу. Пояс со шлевками и патами с пуговицами для регулирования объема; карманы боковые и накладной сзади; наколенники объемные с карманами для амортизационных вклад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 с застежкой на двухзамковую молнию. Бретели со вставками с эластичной тесьмой. Карманы боковые и накладной нагрудный. Объемные усилительные наколенники. Эластичная тесьма по линии талии сп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вет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но-синий  либо темно-се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10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антистатическая смесовая с повышенным содержанием хлопка (не менее 7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ость 250 г/кв.м,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ьны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етовозвращающая лента шир. 50 мм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женский летний для защиты от общих производственных загрязнений и механических воздейств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МВО пропит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9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ический регламент Таможенного союза «О безопасности средств индивидуальной защи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7574-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тюмы женские для защиты от общих производственных загрязнений и механических воздействий»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Т 12.4.280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 предназнач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щиты от общих производственных загрязнений и механических воздейств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ровка соответствует ГОСТ Р ЕН 340 – 2012 и ТР ТС 019/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соответствия: декларация на соответствие ТР ТС 019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илегающий силуэт и умеренный объем куртки. Центральная застежка на тесьму «молнию» и возможен ветрозащитный клапан с двумя сквозными кнопками. Для удобства пользования всеми «молниями» применяются слайдеры (хваталки). Рукава с локтевым швом соответствуют естественному положению руки, не сковывают движения во время работы. Манжеты по низу рукава, застегивающиеся на кнопки. В области подмышечных впадин куртки предусмотрены вставки из двойной противомоскитной сетки или аналог;</w:t>
            </w:r>
          </w:p>
          <w:p>
            <w:pPr>
              <w:pStyle w:val="Normal"/>
              <w:spacing w:lineRule="auto" w:line="240" w:before="0" w:after="0"/>
              <w:ind w:hanging="8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ы нагрудные карманы, в швах кокетки, с фигурной отделочной строчкой, имитирующей накладной карман и с фигурными клапанами с фиксацией на потайную кнопку; </w:t>
            </w:r>
          </w:p>
          <w:p>
            <w:pPr>
              <w:pStyle w:val="Normal"/>
              <w:spacing w:lineRule="auto" w:line="240" w:before="0" w:after="0"/>
              <w:ind w:hanging="8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жние карманы в боковом рельефном шве с застежкой на «молнию». Воротник отложной или стойк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 куртки на поясе и с хлястиками сбоку, застегивающиеся на потайные кнопки для регулирования шир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, под клапаном нагруд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а, возмож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ля для крепления бей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О на мешковине нижнего кармана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и из световозрощающей ленты: на полочках и спинке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крепления карманов дополнительно укреплены автоматической закрепкой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нему шву спереди отделочная строчка (под застежкой) – усиливает шов и исключает разрыв брюк п/к по среднему шв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ретелях и на талии полукомбинезона эластичная тесьма для регулирования длины и объема изделия Усилительные наколенники, объемные с вытачками, Срезы наколенников выведены из боковых и шаговых шв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 под коленом, на задних половинках, исключает излишние заломы ткани при эксплуатаци Карманы для удобства использов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рудный комбинированный с отделениями для инструментов и карандаша; с фигурными уголками по низу карманов. Часть кармана закрыта клапаном, для пользования застежками на клапане кармана применяется «флажок- держатель» из тесьмы красного цвета, боковые накладные карманы с наклонным входом и со скошенным уголком, на задних половинках накладные карманы и карман для инструментов спра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левой половинке в шов настрачивания кармана вставлена шлевка- держатель для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О на брюках. Места крепления карманов дополнительно укреплены автоматической закрепкой.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/>
              <w:t>Брюки: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Брюки прямые с застежкой в среднем шве передних половинок на тесьму «молния», разрезами по низу боковых швов с застежкой на тесьму «молния» и пуфтой. На левом боковом шве накладной карман, отлетной по низу с клапаном с застежкой на потайную кнопку, по низу клапана флажок из ранцевой ленты для удобства открыва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Передние половинки с притачным поясом. Верхние части с карманами с отрезным бочком с наклонной фигурной линией входа. Средние части с наколенниками из кордуры. Средние части и наколенники со складками по боковым и шаговым швам для объема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Пояс с застежкой на петлю и пуговицу, и потайную петлю, и пуговицу, шлевками. В шве притачивания пояса на участке правого бочка петля из тесьмы для карабина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Задние половинки состоят из частей: кокеток, цельновыкроенных с поясом, верхних, вставок и нижних. На верхней части фигурный накладной карман. На правой задней половинке стропа для инструментов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По линии талии широкая фигурная шлевка и две узкие шлевки. Фигурная шлевка с настрочной вставкой из сигнальной ленты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Использование деталей из эластичной кордуры: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На поясе задних половинок брюк: для комфортного прилегания брюк поясе к пояснице и для лучшей посадки на фигуре;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/>
              <w:t>На передних половинках брюк над наколенниками: для удобства при приседаниях и сгибания ног в колен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анная, состав сырья 65% ПЭ, 35% хлопок, поверхностная плотность не менее 24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ВО, цвет серый в сочетании с другими цв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очная тк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ая, состав сырья 65% ПЭ, 35% ХЛ, поверхностная плотность не менее 21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т шириной не менее 3 мм. из световозвращающего материала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стюм женский для защиты от пониженных температур, общих производственных загрязнений и механических воздейств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МВО пропит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Tooltip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Р ТС 019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ий регламент Таможенного союза «О безопасности средств индивидуальной защи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oltip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ОСТ Р 12.4.236-2011</w:t>
            </w: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истема стандартов безопасности труда. Одежда специальная для защиты от пониженных температ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остоит из куртки и брюк (либо полукомбинезона).</w:t>
            </w:r>
          </w:p>
          <w:p>
            <w:pPr>
              <w:pStyle w:val="31"/>
              <w:spacing w:before="0" w:after="0"/>
              <w:ind w:left="0" w:firstLine="70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ртка </w:t>
            </w:r>
            <w:r>
              <w:rPr>
                <w:color w:val="000000"/>
                <w:sz w:val="24"/>
                <w:szCs w:val="24"/>
              </w:rPr>
              <w:t>приталенная, с притачной утепляющей</w:t>
            </w:r>
            <w:r>
              <w:rPr>
                <w:sz w:val="24"/>
                <w:szCs w:val="24"/>
              </w:rPr>
              <w:t>, с центральной зас</w:t>
            </w:r>
            <w:r>
              <w:rPr>
                <w:color w:val="000000"/>
                <w:sz w:val="24"/>
                <w:szCs w:val="24"/>
              </w:rPr>
              <w:t xml:space="preserve">тежкой на двухзамковую тесьму-«молнию», с планкой под «молнию» возможен флис в верхней части, с ветрозащитным клапаном с застёжкой на 4 кнопки. С втачными рукавами, с воротником-«стойка» и съемным утепленным капюшоном (1 слой утеплителя). </w:t>
            </w:r>
          </w:p>
          <w:p>
            <w:pPr>
              <w:pStyle w:val="Normal"/>
              <w:spacing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чки с кокетками и вертикальными рельефами от шва притачивания кокетки до низа, с бок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но-вертикальными прорезными карманами с застежкой на потайную влагозащитную тесьму-«молнию».  По краю правого борта (между швом притачивания молнии и ветрозащитным клапаном) расположен прорезной карман для документов, застегивающийся на тесьму-молнию. </w:t>
            </w:r>
          </w:p>
          <w:p>
            <w:pPr>
              <w:pStyle w:val="Normal"/>
              <w:spacing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ы нижние боковые с застежкой на молнию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двухшовные. Передняя часть рукава состоит из верхней, средней и нижней частей; средняя часть с вытачкой для объема со стороны локтевого ш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ник - «стойка» утепленный с «молнией» и планкой по горловине для крепления капюшона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ный утепленный капюшон (ткань верха + 1 слой утеплителя + спанбонд + флис) с цельнокроенным козырьком, с подбородочной частью («ушками»), которая фиксируется на липучку в застегнутом виде и потайную кнопку – в расстегнутом виде.  Состоит из двух боковых и средней части. Средняя часть состоит из верхней и нижней деталей, в шов которых втачен затяжник, фиксирующийся на липучку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с притачной утепляющей подкладкой. По лицевому вырезу козырёк и кулиска со шнуром и фиксатор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товозвращающих эелементов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ава подкладки с трикотажными напульсниками. По линии талии расположена настрочная кулиса из фирменной ленты. Длина кулисы по талии регулируется шляпной резинкой,  проходящей через две пары люверсов около подбортов  и фиксаторов с кольцами-ограничителями. Рукава подкладки с трикотажными напульс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ные свойства: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 xml:space="preserve">для защиты от пониженных температур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особом климатическом пояс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меняемые материалы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ткань верх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сырья не более 65 % хлопок + не менее 35% полиэфир, плотность не менее 245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цвет сер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епл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елтер Микро» или аналог не менее 15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 сырья 100% ПЭ, 2 сло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нбон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каный материал для предотвращения миграции утеплителя, состав сырья 100% ПЭ, плотность 2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гнальные элементы: </w:t>
            </w:r>
            <w:r>
              <w:rPr>
                <w:color w:val="000000"/>
                <w:sz w:val="24"/>
                <w:szCs w:val="24"/>
              </w:rPr>
              <w:t>световозвращающие принты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4 класс защиты от пониженных температур воздуха и ветра, для эксплуатации в I, II, III, IV и особом климатических поясах</w:t>
              </w:r>
            </w:hyperlink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варщ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юм мужской для защиты от повышенных температур (теплового излучения, конвективной теплоты, кратковременного воздействия открытого пламени), искр, брызг расплавленного металла, механических воздействий (истирания) и общих производственных загряз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2.4.250-2019 – Тр, 3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Р 12.4.297-2013 – Ти, Тт, Т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SO 11612-2014 - А1, В1, С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2.4.280-2014 – Ми, З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мплек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куртка, брюки с бретелям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 верх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рсенал New» либо аналог, хлопок – 100%, плотность не менее 490 г/м², Splashgard Nafta, МВО, К60, «Пробан®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анал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удлиненной куртки и полукомбинезон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те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тайная, на пуговицах, перенесена на противоположную сторону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щиты от попадания искр и окалины в полость застежк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рот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ойка с огнестойкой текстильной застежкой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ные 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 рукавах, по всей площади полочек, передних и частично задних половинок брюк; наколенники с карманами для амортизационных вкладышей; световозвращающая полоса на спинке, рукава с внутренними манжетами на эластичнойтесьме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ировки по шир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хлястики на рукавах с огнестойкой текстильной застежкой, шлица на спинке для дополнительной свобод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тиляционные отвер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д кокеткой на спинке, в области проймы и шаговых шв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н с обозначением видов защ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Защитные свой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для защиты от искр и брызг расплавленного металла –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Тр, 3-й клас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для защиты от теплового излучения и конвективной теплоты –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Тит,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 xml:space="preserve"> уровень защиты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В1С1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т кратковременного воздействия пламени 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ограниченное распространение пламен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3 класс защиты от искр и брызг расплавленного метал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 xml:space="preserve">Соответствие стандартам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ТС 019/2011. </w:t>
            </w: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ий регламент Таможенного союза «О безопасности средств индивидуальной защиты».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ГОСТ Р 12.4.297-2013. Система стандартов безопасности труда. Одежда специальная для защиты от повышенных температур теплового излучения, конвективной теплоты, выплесков расплавленного металла, контакта с нагретыми поверхностями, кратковременного воздействия пламени.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color w:val="444444"/>
              </w:rPr>
            </w:pPr>
            <w:r>
              <w:rPr>
                <w:color w:val="000000"/>
              </w:rPr>
              <w:t>ГОСТ 12.4.280-2014. 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я.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rStyle w:val="Tooltip"/>
                <w:color w:val="000000"/>
              </w:rPr>
            </w:pPr>
            <w:r>
              <w:rPr>
                <w:color w:val="000000"/>
              </w:rPr>
              <w:t>ГОСТ 12.4.250-2019. Система стандартов безопасности труда Одежда специальная для защиты от искр и брызг расплавленного металла. Технические требования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варщика из тканей с огнезащитной пропиткой на утепляющей проклад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юм мужской для защиты от повышенных температур (теплового излучения, конвективной теплоты, кратковременного воздействия открытого пламени), искр, брызг расплавленного металла, механических воздействий (истирания) и общих производственных загрязнений на утепляющей прокла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 искр и брызг расплавленного металла, 3 класс защиты, Т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от повышенных температур (теплового излучения, конвективной теплоты, кратковременного воздействия открытого пламени), А, В3, С3, Ти, Тт, 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 общих производственных загрязнений и механических воздействий (истирания), Ми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 пониженных температур и ветра, 3-4 класс защиты для эксплуата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и особом климатических поясах, Тн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и Особый климатические поя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уртка, брюки с бретелями, съемный утепленный капюшон, съемная утепляющая подсте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Арсенал New», хлопок – 100%, 490 г/м², Splashgard Nafta, МВО, К50, «Пробан®» либо ан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ла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Термошилд ПС» с силиконизированным покрытием, Панокс (Преокс), Параарамид либо ан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епл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Холлофайбер Софт» либо аналог, не поддерживающий горение, 150 г/м², куртка – 3 слоя, брюки – 2 слоя, ветрозащитная ткан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те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 молнии, закрыта планкой, перенесенной на противоположную сторону для защиты от попадания искр и окалины в полость засте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рот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ойка с огнестойкойтекстильной застеж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ные 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 рукавах, по всей площади полочек, передних и частично задних половинок брюк, наколенники с карманами для амортизационных вкладышей, световозвращающая полоса на спинке, вырезы по низу брюк на задних половинках для защиты от преждевременного изн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улиска по линии талии на съемной подстежке, хлястик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стойкой текстильной застежке по низу рукавов верха курт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тажные манжеты рукавов съемной подстежки, регулировка капюшон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му вырезу и по объему, боковые молнии по низу брю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тиляционные отвер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д кокеткой на спинке, в области прой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овых ш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черный с зеле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Защитные свойств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для защиты от искр и брызг расплавленного металла –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Тр, 3-й класс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для защиты от теплового излучения и конвективной теплоты –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Тит,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 xml:space="preserve"> уровень защиты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В1С1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для защиты от кратковременного воздействия пламени –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 – ограниченное распространение пламен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для защиты от пониженных температур воздуха и ветра –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Тнв, 4-й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0101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- 3 класс защиты от искр и брызг расплавленного метал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 xml:space="preserve">Соответствие стандартам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ТС 019/2011. </w:t>
            </w: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ий регламент Таможенного союза «О безопасности средств индивидуальной защиты».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ГОСТ Р 12.4.297-2013. Система стандартов безопасности труда. Одежда специальная для защиты от повышенных температур теплового излучения, конвективной теплоты, выплесков расплавленного металла, контакта с нагретыми поверхностями, кратковременного воздействия пламени.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color w:val="444444"/>
              </w:rPr>
            </w:pPr>
            <w:r>
              <w:rPr>
                <w:color w:val="000000"/>
              </w:rPr>
              <w:t>ГОСТ 12.4.280-2014. 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2.4.250-2019. </w:t>
            </w:r>
            <w:r>
              <w:rPr>
                <w:rFonts w:cs="Times New Roman" w:ascii="Times New Roman" w:hAnsi="Times New Roman"/>
                <w:color w:val="000000"/>
              </w:rPr>
              <w:t>Система стандартов безопасности труда Одежда специальная для защиты от искр и брызг расплавленного металла. Технические требования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защиты от воздействия электрической дуги из огнестойких ткан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ухслойный костюм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тка + полукомбинез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защиты – 32 кал/см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 верха – термостойкая антиэлектростатическая ткань Номекс® или аналог с огнестойкими свойствами, 220 г/м2, МВО-отдел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 применение нательного хлопчатобумажного или термостойкого белья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т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тежка-мол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накладных кармана с клапан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жеты застегиваются на пуговиц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тник-стойка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комбинезон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тежка-мол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ирующиеся брете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кармана: 1 накладной на груди и 2 боков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ные наколенн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астичная тесьма по линии талии на спинке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201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защиты от воздействия электрической дуги из огнестойких тканей на утепляющей проклад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тка + полукомбинез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защиты – 70 кал/см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 верха – термостойкая антиэлектростатическая ткань Номекс® или аналог с огнестойкими свойствами, 220 г/м2, МВО-отдел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еплитель притачной, объемный термостойкий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тка с капюшон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тежка на молнию, закрыта план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кармана: 2 с вертикальным входом и 1 внутренний накладн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тник-стойка застегивается на мол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 куртки по низу регулируются с помощью эластичного шнура и фикса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линии талии - кули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ава с трикотажными манже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пюшон пристегивается к куртке с помощью петель и пуговиц и застегивается на липуч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 капюшона регулируется с помощью шнура и фиксаторов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комбинезон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тежка: мол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ирующиеся бретели из строп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боковых карма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ные наколен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ска по линии талии на спин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низу брюк в боковых швах – молния для удобства надевания обуви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Для эксплуатации в IV и особом климатических поясах</w:t>
              </w:r>
            </w:hyperlink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201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разработа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НК «Янгпур»          </w:t>
        <w:tab/>
        <w:t xml:space="preserve">                                                                                                    О.Г. Косинце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93" w:leader="none"/>
          <w:tab w:val="left" w:pos="10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Т и ПБ </w:t>
        <w:tab/>
        <w:t>А.В. Наум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общим вопросам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СМТО ОАО «НК «Янгпур»                                                                                    А.В. Шевч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47" w:before="240" w:after="120"/>
      <w:outlineLvl w:val="2"/>
    </w:pPr>
    <w:rPr>
      <w:rFonts w:ascii="Times New Roman" w:hAnsi="Times New Roman" w:cs="Times New Roman"/>
      <w:color w:val="1010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101010"/>
      <w:sz w:val="24"/>
      <w:szCs w:val="24"/>
    </w:rPr>
  </w:style>
  <w:style w:type="character" w:styleId="InternetLink">
    <w:name w:val="Hyperlink"/>
    <w:rPr>
      <w:strike w:val="false"/>
      <w:dstrike w:val="false"/>
      <w:color w:val="00397A"/>
      <w:u w:val="none"/>
    </w:rPr>
  </w:style>
  <w:style w:type="character" w:styleId="Tipsytooltip1">
    <w:name w:val="tipsy-tooltip1"/>
    <w:qFormat/>
    <w:rPr/>
  </w:style>
  <w:style w:type="character" w:styleId="S2">
    <w:name w:val="s2"/>
    <w:qFormat/>
    <w:rPr/>
  </w:style>
  <w:style w:type="character" w:styleId="S9">
    <w:name w:val="s9"/>
    <w:qFormat/>
    <w:rPr/>
  </w:style>
  <w:style w:type="character" w:styleId="S16">
    <w:name w:val="s1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Tipsytooltip">
    <w:name w:val="tipsy-tooltip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avia.ru/katalog/spetsodezhda_uteplennaya/shema_poyasov" TargetMode="External"/><Relationship Id="rId3" Type="http://schemas.openxmlformats.org/officeDocument/2006/relationships/hyperlink" Target="http://www.technoavia.ru/katalog/spetsodezhda_uteplennaya/shema_poyasov" TargetMode="External"/><Relationship Id="rId4" Type="http://schemas.openxmlformats.org/officeDocument/2006/relationships/hyperlink" Target="https://www.technoavia.ru/katalog/spetsodezhda/spetsodezhda_uteplennaya/shema_poyas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5:00Z</dcterms:created>
  <dc:creator>user</dc:creator>
  <dc:description/>
  <cp:keywords/>
  <dc:language>en-US</dc:language>
  <cp:lastModifiedBy>Андрей Шевченко</cp:lastModifiedBy>
  <cp:lastPrinted>2019-01-25T14:05:00Z</cp:lastPrinted>
  <dcterms:modified xsi:type="dcterms:W3CDTF">2022-11-02T11:55:00Z</dcterms:modified>
  <cp:revision>15</cp:revision>
  <dc:subject/>
  <dc:title/>
</cp:coreProperties>
</file>