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98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108"/>
        <w:gridCol w:w="11"/>
        <w:gridCol w:w="2937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адрес проектирующей организации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ОО «СИБНИПИРП-Тюмень»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Franklin Gothic Book" w:hAnsi="Franklin Gothic Book" w:cs="Franklin Gothic Book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адрес предприятия-заказчик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АО «НК «Янгпур»</w:t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>1 Назначение и основные характеристики насосной станции</w:t>
            </w:r>
          </w:p>
        </w:tc>
      </w:tr>
      <w:tr>
        <w:trPr>
          <w:trHeight w:val="6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Наименование объект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пускной способности пункта сдачи нефти АО «НК «Янгпур» до 0,3 млн. т в год</w:t>
            </w:r>
          </w:p>
        </w:tc>
      </w:tr>
      <w:tr>
        <w:trPr>
          <w:trHeight w:val="62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iCs/>
                <w:sz w:val="24"/>
              </w:rPr>
              <w:t>Оборудование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сосная станция внешней откачки  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Назначение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ачка нефти в магистральный нефтепровод «Тарасовское – Муравленковское»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Тип исполнения насосной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чно-модульного исполнения (закрытого типа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5 Требования к блок-боксу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Блок-бокс полной заводской готовности, состоящий из двух отсеков: технологического отсека и отсека управления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6 Место установки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На открытой площадке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7 Категория надежности электроснабжения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I категори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8 Габаритные размеры блок-бокса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Габаритный размер определяет завод-изготовитель и уточняется с Проектировщиком Заказчиком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9 Вид контейнера (арочного типа из сэндвич-панелей, 20 или 40 футовый морской контейнер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футовый морской контейнер, количество определяет поставщ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10 Степень огнестойкости блок-бокса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II (уточняет завод-изготовитель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1.11 Климатическое исполн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 категория размещения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по ГОСТ 15150-69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1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12 Класс взрывоопасной зоны по №123-ФЗ (ПУЭ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 (В-1а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13 Категория помещения технологического блока по взрывопожарной и пожарной опасности по СП 12.13130.2009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14 Категория помещения блока управления по взрывопожарной и пожарной опасности по СП 12.13130.2009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15 Категория и группа взрывоопасной смеси по ГОСТ 30852.11-2002, ГОСТ 31610.20-1-2020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A Т3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6 Класс конструктивной пожарной опасности по № 123-ФЗ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19" w:firstLine="155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0 (или другое уточняет завод-изготовитель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7 Класс пожарной опасности строительных конструкций по </w:t>
              <w:br/>
              <w:t>№ 123-ФЗ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19" w:firstLine="155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0 (или другое уточняет завод-изготовитель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18 Класс функциональной пожарной опасности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719" w:firstLine="155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5.1</w:t>
            </w:r>
          </w:p>
        </w:tc>
      </w:tr>
      <w:tr>
        <w:trPr>
          <w:trHeight w:val="437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9 Наличие площадок обслуживания, лестниц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Д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</w:t>
            </w:r>
            <w:r>
              <w:rPr>
                <w:rFonts w:eastAsia="Arial Unicode MS" w:cs="Arial Unicode MS" w:ascii="Arial Unicode MS" w:hAnsi="Arial Unicode MS"/>
                <w:sz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 блок-бокса площадки обслуживания при необходимости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.20 Наличие грузоподъемных механизмов/тип грузоподъемных механизм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Да (таль ручную передвижную во взрывозащищенном исполнении)</w:t>
            </w:r>
          </w:p>
          <w:p>
            <w:pPr>
              <w:pStyle w:val="Normal"/>
              <w:spacing w:lineRule="auto" w:line="240"/>
              <w:ind w:hanging="80"/>
              <w:rPr>
                <w:rFonts w:eastAsia="Arial Unicode MS"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  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imes New Roman"/>
                <w:sz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cs="Times New Roman" w:ascii="Times New Roman" w:hAnsi="Times New Roman"/>
                <w:sz w:val="24"/>
              </w:rPr>
              <w:t>Тип грузоподъемных механизмов согласовывается с Заказчиком, Проектировщиком и Поставщиком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1 Срок службы, не менее, лет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0 лет (или иное уточняет завод-изготовитель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2 Дополнительные требования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1 В комплект поставки должны входить: </w:t>
            </w:r>
          </w:p>
          <w:p>
            <w:pPr>
              <w:pStyle w:val="Normal"/>
              <w:spacing w:lineRule="auto" w:line="240"/>
              <w:ind w:firstLine="42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- строительные конструкции;</w:t>
            </w:r>
          </w:p>
          <w:p>
            <w:pPr>
              <w:pStyle w:val="Normal"/>
              <w:spacing w:lineRule="auto" w:line="240"/>
              <w:ind w:firstLine="42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- технологическое оборудование;</w:t>
            </w:r>
          </w:p>
          <w:p>
            <w:pPr>
              <w:pStyle w:val="Normal"/>
              <w:spacing w:lineRule="auto" w:line="240"/>
              <w:ind w:firstLine="42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- приборы КИПиА;</w:t>
            </w:r>
          </w:p>
          <w:p>
            <w:pPr>
              <w:pStyle w:val="Normal"/>
              <w:spacing w:lineRule="auto" w:line="240"/>
              <w:ind w:firstLine="42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- электрооборудование;</w:t>
            </w:r>
          </w:p>
          <w:p>
            <w:pPr>
              <w:pStyle w:val="Normal"/>
              <w:spacing w:lineRule="auto" w:line="240"/>
              <w:ind w:firstLine="42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- инженерные системы;</w:t>
            </w:r>
          </w:p>
          <w:p>
            <w:pPr>
              <w:pStyle w:val="Normal"/>
              <w:spacing w:lineRule="auto" w:line="240"/>
              <w:ind w:firstLine="42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- грузоподъемные механизмы;</w:t>
            </w:r>
          </w:p>
          <w:p>
            <w:pPr>
              <w:pStyle w:val="Normal"/>
              <w:spacing w:lineRule="auto" w:line="240"/>
              <w:ind w:firstLine="42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- комплект ответных фланцев, крепежа, прокладок, обтюраторов для каждого трубопровода на границе блок-бокса насосов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/>
              <w:t>2 Предусмотреть окна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/>
              <w:t>3 Входные группы, площадки обслуживания и лестницы должны входить в состав оборудования, закладываться и поставляться заводом-изготовителем. Блок-бокс насосной поднят относительно планировочной отметки земли на 1,0 м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/>
              <w:t>4 Оборудование технологической установки (или Технологическое оборудование) разместить блочно на металлическом рамном основании.</w:t>
            </w:r>
          </w:p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overflowPunct w:val="false"/>
              <w:autoSpaceDE w:val="false"/>
              <w:spacing w:before="120" w:after="120"/>
              <w:ind w:left="42" w:hanging="42"/>
              <w:contextualSpacing/>
              <w:jc w:val="both"/>
              <w:textAlignment w:val="baseline"/>
              <w:rPr/>
            </w:pPr>
            <w:r>
              <w:rPr/>
              <w:t>Для предотвращения растекания разлившейся нефти  за пределы блочного устройства в дверных проемах следует предусматривать пороги высотой не менее 0,15 м с пандусами (п. 4.18 ВНТП 01/87/04-84)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>
                <w:rFonts w:eastAsia="Arial Unicode MS" w:cs="Calibri"/>
              </w:rPr>
            </w:pPr>
            <w:r>
              <w:rPr/>
              <w:t xml:space="preserve">6 Полы выполнить из негорючих и стойких к воздействию нефти материалов. Полы негорючие с уклоном  для обеспечения стока дренажа. 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/>
              <w:t>7 Требование по обеспечению необходимой площадки легкосбрасываемых конструкций согласно требованиям СП 56.13330.2011 «Производственные здания» (уточняется Поставщиком с Заказчиком и Проектировщиком)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/>
              <w:t>8 Предусмотреть узел для продувки (пропарки) оборудования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 xml:space="preserve">9 </w:t>
            </w:r>
            <w:r>
              <w:rPr/>
              <w:t>Предусмотреть оснащение блок-бокса первичными средствами пожаротушения в соответствии с приложением № 1 Постановления Правительства РФ «Правила противопожарного режима в Российской Федерации» от 16 сентября 2020 года № 1479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Arial Unicode MS" w:cs="Calibri"/>
              </w:rPr>
              <w:t xml:space="preserve">10 При компановке оборудования, прокладки трубопроводов учитывать расстояние между оборудованием, трубопроводами в соответствии с СП 484.1311500.2020, СП 485.1311500.2020, ГОСТ Р 58367-2019.  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Arial Unicode MS" w:cs="Calibri"/>
              </w:rPr>
              <w:t>11 В технологическом отсеке предусмотреть место для размещения мобильной установки системы смыва с пола ориентировочными габаритными размерами 1,0*х1,0*х1,0* м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2 В технологическом отсеке предусмотреть розетку напряжением 380 В для подключения мобильной установки смыва с пола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>
                <w:rFonts w:eastAsia="Arial Unicode MS" w:cs="Calibri"/>
              </w:rPr>
            </w:pPr>
            <w:r>
              <w:rPr>
                <w:rFonts w:eastAsia="Arial Unicode MS" w:cs="Calibri"/>
              </w:rPr>
              <w:t>13 Все помещения (технологический отсек и отсек управления) должны отделяться противопожарными перегородками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>2 Технические требования к насосным агрегатам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1 Тип, марка насосного агрегат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тяной, центробежный, горизонтальный, секционный, взрывозащищенный,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 частотно-регулируемым приводом (ЧРП) </w:t>
            </w:r>
            <w:r>
              <w:rPr>
                <w:rFonts w:cs="Times New Roman" w:ascii="Times New Roman" w:hAnsi="Times New Roman"/>
                <w:sz w:val="24"/>
              </w:rPr>
              <w:t>(марку определяет завод-изготовитель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Количество рабочих и резервных насосов, шт.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насосов -3 (1 - рабочий / 2 – резервных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3 Интервал требуемых подач,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/ч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 до 100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 Давление на входе, МП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,01</w:t>
            </w:r>
            <w:r>
              <w:rPr>
                <w:rFonts w:cs="Times New Roman" w:ascii="Times New Roman" w:hAnsi="Times New Roman"/>
                <w:sz w:val="24"/>
              </w:rPr>
              <w:t xml:space="preserve"> до 0,09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Требуемое давление на выходе насоса, Р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ых</w:t>
            </w:r>
            <w:r>
              <w:rPr>
                <w:rFonts w:cs="Times New Roman" w:ascii="Times New Roman" w:hAnsi="Times New Roman"/>
                <w:sz w:val="24"/>
              </w:rPr>
              <w:t xml:space="preserve"> (изб.), МП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,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до 4,0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 Расчетное давление на выходе, МП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 Минимальный кавитационный запас системы, м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</w:t>
            </w:r>
          </w:p>
        </w:tc>
      </w:tr>
      <w:tr>
        <w:trPr>
          <w:trHeight w:val="27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 Тип уплотнения вала насоса</w:t>
            </w:r>
            <w:r>
              <w:rPr/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войное торцев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одинарное торцовое уплотнением с дополнительным уплотнением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 Предельное давление корпуса насоса, МП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енее 4,0 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 Плавный пуск насосного агрега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0 Запуск насоса при задвижке на нагнетании, находящейся в положении "закрыто"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0" w:firstLine="135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☐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11 Наличие запорной арматуры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 электрическим приводом, с ручным дублером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61" w:firstLine="184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</w:rPr>
              <w:t>На всасывающей линии насосного агрега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</w:rPr>
              <w:t>На нагнетательной линии насосного агрегата</w:t>
            </w:r>
          </w:p>
        </w:tc>
      </w:tr>
      <w:tr>
        <w:trPr>
          <w:trHeight w:val="61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2 Наличие фильтра на входе насоса с  дренажным патрубком (на всасывающем трубопровод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☐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105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3 Требование к фильтру на всасывающем трубопроводе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E7E6E6" w:val="clear"/>
              </w:rPr>
              <w:t>Размер ячейки уточняет завод-изготовитель в зависимости от массовой доли механических примесей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4 Наличие расходомера на выходе насоса (на напорном трубопровод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☐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5</w:t>
            </w:r>
            <w:r>
              <w:rPr>
                <w:rFonts w:cs="Times New Roman" w:ascii="Times New Roman" w:hAnsi="Times New Roman"/>
                <w:b/>
                <w:sz w:val="24"/>
              </w:rPr>
              <w:t>Частотно-регулируемый привод (частотный преобразователь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6 </w:t>
            </w:r>
            <w:r>
              <w:rPr>
                <w:rFonts w:cs="Times New Roman" w:ascii="Times New Roman" w:hAnsi="Times New Roman"/>
                <w:b/>
                <w:sz w:val="24"/>
              </w:rPr>
              <w:t>Байпасирование для регулирования подачи (перепуск нефти из напорного трубопровода насосного агрегата во всасывающий трубопровод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☐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76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7 Наличие на байпасной линии клапана запорно-регулирующего  (с электрическим приводо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☐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.18 Материал проточной части (пожелание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12Х18Н10Т</w:t>
            </w:r>
          </w:p>
        </w:tc>
      </w:tr>
      <w:tr>
        <w:trPr>
          <w:trHeight w:val="277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Материал насоса подбирается заводом-изготовителем с учетом параметров рабочей среды и условий эксплуатации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9 Класс материалов по ГОСТ 32601-2013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val="en-US" w:eastAsia="ru-RU"/>
              </w:rPr>
              <w:t>S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-6 (или иное уточняет завод-изготовитель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0 Минимальная расчетная температура металлов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Минус 55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1 Материальное исполнение трубопроводов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Сталь 09Г2С  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.22 Материальное исполнение запорной арматуры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Сталь 09Г2С  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3 Тип присоединения к трубопроводу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нцевое</w:t>
            </w:r>
          </w:p>
        </w:tc>
      </w:tr>
      <w:tr>
        <w:trPr>
          <w:trHeight w:val="278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4 Диаметр присоединительных фланцев насос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сасывающий патрубо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Напорный патрубок</w:t>
            </w:r>
          </w:p>
        </w:tc>
      </w:tr>
      <w:tr>
        <w:trPr>
          <w:trHeight w:val="277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Gothic;ＭＳ ゴシック" w:cs="Times New Roman"/>
                <w:sz w:val="24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. таблицу штуцеров (приложение А) или иное уточняет завод-изготовитель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5  Диаметр присоединительных фланцев вспомогательных трубопроводов насосной станции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м. таблицу штуцеров (приложение А) или иное уточняет завод-изготовитель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6 Тип и исполнение ответных фланцев насоса по                          ГОСТ 33259-2015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11. Исполнение уплотнительной поверхности фланцев «выступ-впадина» (исп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по ГОСТ 33259-2015). Тип и исполнение уточняет завод-изготовитель с учетом параметров рабочей среды и условий эксплуатации. Возможна замена исполнения уплотнительной поверхности фланцев при согласовании Производителя с Заказчиком и Поставщиков.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7 Тип и исполнение присоединительных фланцев основных и вспомогательных трубопроводов  по ГОСТ 33259-2015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ип 11. Исполнение уплотнительной поверхности фланцев «выступ-впадина» (исп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по ГОСТ 33259-2015). Тип и исполнение уточняет завод-изготовитель с учетом параметров рабочей среды и условий эксплуатации. Возможна замена исполнения уплотнительной поверхности фланцев при согласовании Производителя с Заказчиком и Поставщиков.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2.28 Соединение вала насоса и ЭД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Упругая пластинчатая муфта во взрывобезопасном исполнении или другое (уточняет завод-изготовитель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.29 Трубная обвязка в пределах рамы насосного агрегата и в пределах технологического отсек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Да (основные и вспомогательные  трубопроводы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.30 Наличие тепловой изоляции оборудования и трубопров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.31 Наличие площадок обслуживания (в технологическом отсек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Да (при необходимости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.32 Наличие заводского наружного антикоррозионного покрытия насосного агрега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.33 Наличие заводского наружного антикоррозионного покрытия трубопров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eastAsia="ru-RU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7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.34 Климатическое исполнение и категория размещения по ГОСТ 15150-69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ХЛ4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.35 Режим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lang w:eastAsia="ru-RU"/>
              </w:rPr>
              <w:t xml:space="preserve">☐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Непрерыв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Периодический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.36 Срок службы не менее, лет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20 (или иное уточняет завод-изготовитель), за исключением быстроизнашивающихся деталей насоса  </w:t>
            </w:r>
          </w:p>
        </w:tc>
      </w:tr>
      <w:tr>
        <w:trPr>
          <w:trHeight w:val="48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7 Скорость коррозии, мм в год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.38 Дополнительные требования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rPr>
                <w:rFonts w:ascii="MS Gothic;ＭＳ ゴシック" w:hAnsi="MS Gothic;ＭＳ ゴシック" w:eastAsia="MS Gothic;ＭＳ ゴシック" w:cs="MS Gothic;ＭＳ ゴシック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Конструкцией насосной должна быть предусмотрена возможность герметичного сбора и отвода утечек, дренаж жидкости из внутренней полости насосов, дренаж с фильтров и трубопроводов.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В конструкции корпуса насосов должны быть предусмотрены технологические отверстия для вытеснения газовоздушной смеси, образовывающейся при заполнении внутреннего объема корпуса нефтью.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Муфта должна иметь съемные защитные ограждения.</w:t>
            </w:r>
          </w:p>
          <w:p>
            <w:pPr>
              <w:pStyle w:val="Normal"/>
              <w:spacing w:lineRule="auto" w:line="240"/>
              <w:ind w:hanging="8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Фундаментная плита (рама) должна иметь желоба или поддон для сбора утечек.</w:t>
            </w:r>
          </w:p>
        </w:tc>
      </w:tr>
      <w:tr>
        <w:trPr>
          <w:trHeight w:val="22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5 Фундаментная плита (рама) должна располагаться под насосом и компонентами привода так, чтобы любая утечка рабочей среды происходила в ее пределах. Все трубные соединения и уплотнительные поверхности трубных фланцев, включая фланцы на входе и выходе насоса, должны находиться в пределах желоба или поддона фундаментной плиты (рамы).  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 Торцовые уплотнения должны быть рассчитаны:</w:t>
              <w:br/>
              <w:t>˗ на работу при давлении, соответствующем предельному давлению насоса;</w:t>
              <w:br/>
              <w:t>˗ на гидравлические испытания пробным давлением воды насоса в сборе на месте эксплуатации;</w:t>
              <w:br/>
              <w:t>˗ на работу при минимальном давлении, соответствующем критическому кавитационному запасу.</w:t>
            </w:r>
          </w:p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 Изготовителю необходимо выполнить насос со штуцерами, выдерживающими допустимые нагрузки от трубопроводов согласно ГОСТ 32601-2022.</w:t>
            </w:r>
          </w:p>
          <w:p>
            <w:pPr>
              <w:pStyle w:val="Normal"/>
              <w:spacing w:lineRule="auto" w:line="240"/>
              <w:ind w:hanging="8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 Насосный агрегат должен иметь указатели направления вращения, нанесенные на корпуса электродвигателя и защитного ограждения, а также на корпус насоса.</w:t>
            </w:r>
          </w:p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При выборе типа центробежного насоса учесть массовую долю механических примесей. </w:t>
            </w:r>
          </w:p>
          <w:p>
            <w:pPr>
              <w:pStyle w:val="Normal"/>
              <w:spacing w:lineRule="auto" w:line="240"/>
              <w:ind w:hanging="8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 Предоставить параметрические (Q-Н, Q-P, Q-η) и кавитационные характеристики насоса.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 xml:space="preserve">3 Техническая характеристика привода (электродвигателя) 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3.1 Тип привода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Электродвигатель (ЭД) горизонтальный, на раме (общей под насос, электродвигатель, муфту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.2 Напряжение номинальное, В: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80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.3 Номинальная частота, Гц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50</w:t>
            </w:r>
          </w:p>
        </w:tc>
      </w:tr>
      <w:tr>
        <w:trPr>
          <w:trHeight w:val="633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.4 Исполнение привода насоса по взрывозащите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Взрывобезопасное, не ниже 1</w:t>
            </w:r>
            <w:r>
              <w:rPr>
                <w:rFonts w:eastAsia="Arial Unicode MS" w:cs="Calibri" w:ascii="Times New Roman" w:hAnsi="Times New Roman"/>
                <w:sz w:val="24"/>
                <w:lang w:val="en-US" w:eastAsia="ru-RU"/>
              </w:rPr>
              <w:t>ExdiII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АТ3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3.5 Степень защиты, </w:t>
            </w:r>
            <w:r>
              <w:rPr>
                <w:rFonts w:eastAsia="Arial Unicode MS" w:cs="Calibri" w:ascii="Times New Roman" w:hAnsi="Times New Roman"/>
                <w:sz w:val="24"/>
                <w:lang w:val="en-US" w:eastAsia="ru-RU"/>
              </w:rPr>
              <w:t>IP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eastAsia="Arial Unicode MS" w:cs="Calibri" w:ascii="Times New Roman" w:hAnsi="Times New Roman"/>
                <w:sz w:val="24"/>
                <w:lang w:val="en-US" w:eastAsia="ru-RU"/>
              </w:rPr>
              <w:t>IP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.6 Смазка подшипниковых узлов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Жидкостная консистентная или другое (уточняет завод-изготовитель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.7 Требования к системе охлаждения ЭД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С воздушной системой охлаждения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.8 Уровень взрывозащиты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Повышенная надежность против взрыва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.9 Климатическое исполнение и категория размещения по ГОСТ 15150-69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ХЛ4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3.10 Система заземления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val="en-US"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val="en-US" w:eastAsia="ru-RU"/>
              </w:rPr>
              <w:t>TN-S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.11 Способ пуск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С частотно-регулируемым преобразователем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.12 Дополнительные требования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1 Электродвигатель должен быть укомплектован штатным узлом заземления для присоединения к заземляющему устройству. Заземление электрооборудования выполнить в соответствии с требованиями ПУЭ. 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 Электродвигатель поставить в комплекте с клеммными коробками, обеспечивающих герметичный ввод кабелей. Внутри клеммных коробок электродвигателей предусмотреть болт для заземления брони кабелей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>4 Характеристика перекачиваемой среды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1 Наименование перекачиваемой среды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Нефть по ГОСТ Р 51858-2002. Класс 1, тип 0, группа 1, вид 1 </w:t>
            </w:r>
          </w:p>
        </w:tc>
      </w:tr>
      <w:tr>
        <w:trPr>
          <w:trHeight w:val="55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2 Диапазон плотностей, кг/м</w:t>
            </w:r>
            <w:r>
              <w:rPr>
                <w:rFonts w:eastAsia="Arial Unicode MS" w:cs="Calibri" w:ascii="Times New Roman" w:hAnsi="Times New Roman"/>
                <w:sz w:val="24"/>
                <w:vertAlign w:val="superscript"/>
                <w:lang w:eastAsia="ru-RU"/>
              </w:rPr>
              <w:t>3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От 780 до 880</w:t>
            </w:r>
          </w:p>
        </w:tc>
      </w:tr>
      <w:tr>
        <w:trPr>
          <w:trHeight w:val="55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4.3 Плотность при 20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°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С, кг/м</w:t>
            </w:r>
            <w:r>
              <w:rPr>
                <w:rFonts w:eastAsia="Arial Unicode MS" w:cs="Calibri" w:ascii="Times New Roman" w:hAnsi="Times New Roman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825,2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4.4 Вязкость кинематическая </w:t>
            </w:r>
            <w:r>
              <w:rPr>
                <w:rFonts w:eastAsia="Times New Roman" w:cs="Times New Roman" w:ascii="Times New Roman" w:hAnsi="Times New Roman"/>
                <w:sz w:val="24"/>
              </w:rPr>
              <w:t>20 °С, сСт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,5  но не более 25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5 Давление насыщенных паров, кПа (мм рт. ст.), не более</w:t>
            </w: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  <w:t xml:space="preserve">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66,7 (500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4.6 Давление насыщенных паров при 13,8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°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С, кПа (мм рт. ст.), не более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5,7 (343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4.7 Массовая доля парафина, %, не более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,2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4.8 Массовая доля серы, % , не более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0,27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4.9 Массовая доля сероводорода, млн-1 (ppm), не более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10 Массовая концентрация хлористых солей, мг/дм3, не более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11 Массовая доля воды, % , не более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12 Массовая концентрация хлористых солей, мг/дм</w:t>
            </w:r>
            <w:r>
              <w:rPr>
                <w:rFonts w:eastAsia="Arial Unicode MS" w:cs="Calibri" w:ascii="Times New Roman" w:hAnsi="Times New Roman"/>
                <w:sz w:val="24"/>
                <w:vertAlign w:val="superscript"/>
                <w:lang w:eastAsia="ru-RU"/>
              </w:rPr>
              <w:t>3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, не более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13 Массовая доля механических примесей, % не более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0,0021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14 Массовая доля сероводорода, млн-1 (ppm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менее 2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15 Массовая доля метил-и этилмеркаптанов в сумме, млн</w:t>
            </w:r>
            <w:r>
              <w:rPr>
                <w:rFonts w:eastAsia="Arial Unicode MS" w:cs="Calibri" w:ascii="Times New Roman" w:hAnsi="Times New Roman"/>
                <w:sz w:val="24"/>
                <w:vertAlign w:val="superscript"/>
                <w:lang w:eastAsia="ru-RU"/>
              </w:rPr>
              <w:t>-1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 (ppm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менее 4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4.16 Массовая доля органических хлоридов по фракции выкипающей до температуры 204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°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С, млн</w:t>
            </w:r>
            <w:r>
              <w:rPr>
                <w:rFonts w:eastAsia="Arial Unicode MS" w:cs="Calibri" w:ascii="Times New Roman" w:hAnsi="Times New Roman"/>
                <w:sz w:val="24"/>
                <w:vertAlign w:val="superscript"/>
                <w:lang w:eastAsia="ru-RU"/>
              </w:rPr>
              <w:t>-1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 (ppm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менее 1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/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17 Класс опасности по ГОСТ 12.1.007-76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18 Выход фракций, %, не менее, до температуры: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Calibri" w:ascii="MS Gothic;ＭＳ ゴシック" w:hAnsi="MS Gothic;ＭＳ ゴシック"/>
                <w:sz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- 200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°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С;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36,3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- 300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°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С;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57,5</w:t>
            </w:r>
          </w:p>
        </w:tc>
      </w:tr>
      <w:tr>
        <w:trPr>
          <w:trHeight w:val="55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 xml:space="preserve">4.19 Температура перекачиваемой среды, </w:t>
            </w:r>
            <w:r>
              <w:rPr>
                <w:rFonts w:eastAsia="Arial Unicode MS" w:cs="Times New Roman" w:ascii="Times New Roman" w:hAnsi="Times New Roman"/>
                <w:sz w:val="24"/>
                <w:lang w:eastAsia="ru-RU"/>
              </w:rPr>
              <w:t>°</w:t>
            </w: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От плюс 5 до плюс 35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ascii="Times New Roman" w:hAnsi="Times New Roman" w:eastAsia="Arial Unicode MS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4.20 Температура застывания нефти, °С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sz w:val="24"/>
                <w:lang w:eastAsia="ru-RU"/>
              </w:rPr>
              <w:t>Не выше минус 2 °С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>5 Система автоматизации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"/>
              <w:jc w:val="left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1 Перечень контролируемых параметров КИПиА (уточняет завод-изготовитель)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left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 давления на приеме насосов (манометр показывающий, датчик избыточного давления)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S Gothic;ＭＳ ゴシック" w:hAnsi="MS Gothic;ＭＳ ゴシック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MS Gothic;ＭＳ ゴシック" w:hAnsi="MS Gothic;ＭＳ ゴシック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left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 давления на выкиде насосов (манометр показывающий, датчик избыточного давления)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S Gothic;ＭＳ ゴシック" w:hAnsi="MS Gothic;ＭＳ ゴシック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MS Gothic;ＭＳ ゴシック" w:hAnsi="MS Gothic;ＭＳ ゴシック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bookmarkStart w:id="0" w:name="_Hlk118876455"/>
            <w:r>
              <w:rPr>
                <w:rFonts w:cs="Times New Roman" w:ascii="Times New Roman" w:hAnsi="Times New Roman"/>
                <w:sz w:val="24"/>
              </w:rPr>
              <w:t>Контроль перепада давления на фильтрах (манометр, датчик перепада давления)</w:t>
            </w:r>
            <w:bookmarkEnd w:id="0"/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S Gothic;ＭＳ ゴシック" w:hAnsi="MS Gothic;ＭＳ ゴシック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MS Gothic;ＭＳ ゴシック" w:hAnsi="MS Gothic;ＭＳ ゴシック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температуры подшипников насоса и электродвигателя 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открытия кожуха полумуфты (сигнализатор положения кожуха муфты)       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температуры корпуса насоса и электродвигателя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Контроль утечек через торцовые уплотнения 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температуры обмоток статора электродвигателя 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осевого смещения ротора насоса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нагрузки на электродвигатель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частоты работы электродвигателя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вибрации подшипников насоса и электродвигателя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/>
            </w:pPr>
            <w:bookmarkStart w:id="1" w:name="_Hlk118878284"/>
            <w:r>
              <w:rPr>
                <w:rFonts w:cs="Times New Roman" w:ascii="Times New Roman" w:hAnsi="Times New Roman"/>
                <w:sz w:val="24"/>
              </w:rPr>
              <w:t>Контроль скорости вращения вала  (в комплекте с ПЧ)</w:t>
            </w:r>
            <w:bookmarkEnd w:id="1"/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сть остановки насосного агрегата с помощью кнопки пуск/стоп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стояние насосного агрегата (вкл./выкл.)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уровня (наличие перекачиваемой среды в трубопроводе)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_Hlk118875202"/>
            <w:r>
              <w:rPr>
                <w:rFonts w:cs="Times New Roman" w:ascii="Times New Roman" w:hAnsi="Times New Roman"/>
                <w:sz w:val="24"/>
              </w:rPr>
              <w:t>Контроль утечек с пола насосной</w:t>
            </w:r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 (контроль уровня затопления помещения)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температуры внутри помещений</w:t>
            </w:r>
            <w:r>
              <w:rPr>
                <w:rFonts w:cs="Calibri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S Gothic;ＭＳ ゴシック" w:hAnsi="MS Gothic;ＭＳ ゴシック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MS Gothic;ＭＳ ゴシック" w:hAnsi="MS Gothic;ＭＳ ゴシック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bookmarkStart w:id="3" w:name="_Hlk118875407"/>
            <w:r>
              <w:rPr>
                <w:rFonts w:cs="Times New Roman" w:ascii="Times New Roman" w:hAnsi="Times New Roman"/>
                <w:sz w:val="24"/>
              </w:rPr>
              <w:t>Контроль загазованности внутри помещений</w:t>
            </w:r>
            <w:bookmarkEnd w:id="3"/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S Gothic;ＭＳ ゴシック" w:hAnsi="MS Gothic;ＭＳ ゴシック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MS Gothic;ＭＳ ゴシック" w:hAnsi="MS Gothic;ＭＳ ゴシック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 пожара внутри помещений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араметры срабатывания защиты насосных агрегатов системы КИПиА (уточняет завод-изготовитель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осного агрегат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падения давления на входе ниже допустимог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т повышения давления в  напорной линии насоса выше допустимог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т падения давления в напорной линии насоса ниже допустимог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от превышения температуры подшипников сверх допустимо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т превышения утечек через уплотнения сверх допустимы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 превышения допустимой вибрац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от превышения допустимой величины осевого смещения ротора (определяет завод-изготовитель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электрическую защиту электродвигателя от перегрузк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ксимальном ток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 отсутствии заземления насоса или электродвигателя;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отсутствии залив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срабатывании сигнализаций загазованности по НКПРП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 срабатывании датчиков пожара (и снаружи, и внутри блока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и срабатывании сигнализации затопления помещения;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ри повышении давления на фильтре выше уставк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- от повышения частоты работы электродвигателя.</w:t>
            </w:r>
          </w:p>
        </w:tc>
      </w:tr>
      <w:tr>
        <w:trPr>
          <w:trHeight w:val="183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.3 Требования к поставке КИП и средств автоматизации и местам размещения датчиков КИП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Поставка блок-бокса насосной в комплекте с КИПиА. </w:t>
            </w:r>
          </w:p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Агрегат должен быть оборудован местами под установку датчиков КИП. 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Подключение приборов КИП выполнить на клеммную коробку, поставляемую в комплекте с насосным агрегатом. Все КИП должны быть подключены к соединительным коробкам, имеющим взрывозащищенные кабельные ввода. Количество и параметры кабельных вводов должны быть согласованы с Заказчиком и проектирующей организацией.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Оборудование и КИПиА должны иметь защиту цепей от импульсных перенапряжений и грозозащиту.</w:t>
            </w:r>
          </w:p>
          <w:p>
            <w:pPr>
              <w:pStyle w:val="Normal"/>
              <w:spacing w:lineRule="auto" w:line="240"/>
              <w:ind w:hanging="80"/>
              <w:rPr>
                <w:rFonts w:cs="Arial"/>
                <w:spacing w:val="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 Металлические соединительные коробки, металлические трубы, короба и т.д., поставляемые комплектно с насосным агрегатом для защиты кабелей, должны иметь наружный болт заземления.</w:t>
            </w:r>
            <w:r>
              <w:rPr>
                <w:rFonts w:cs="Arial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 Для всех контролируемых параметров насосного агрегата завод-изготовитель должен указать предельные и рабочие значения параметров, значения уставок сигнализации и защит.</w:t>
            </w:r>
          </w:p>
        </w:tc>
      </w:tr>
      <w:tr>
        <w:trPr>
          <w:trHeight w:val="183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Предусмотреть оснащение поставляемого оборудования средствами КИП и А в соответствии с требованиями действующих нормативно технических документов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Приборы КИП монтируются Поставщиком в пределах блока полной заводской готовности. Кабельная продукция, электроустановочные изделия, связанные с обвязкой приборов КИП поставляются в полном объеме в границах блок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 Все оборудование КИПиА должно быть во взрывозащищенном исполнении.  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 Поставщик оборудования в тендерной документации предоставляет спецификацию контрольно-измерительных приборов, для контроля за работоспособностью и защиты оборудования с учетом требований продолжительности межремонтного пробега.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 Управле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альная автоматизированная система управления (ЛСУ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5.5 Требования к ЛС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eastAsia="MS Gothic;ＭＳ ゴシック" w:cs="Calibri" w:ascii="MS Gothic;ＭＳ ゴシック" w:hAnsi="MS Gothic;ＭＳ ゴシック"/>
                <w:sz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eastAsia="MS Gothic;ＭＳ ゴシック" w:cs="Calibri" w:ascii="MS Gothic;ＭＳ ゴシック" w:hAnsi="MS Gothic;ＭＳ ゴシック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1 Наличие ШУ на базе программного контролл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5.5.2 Наличие ШУ на базе релейного оборуд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5.5.3 Возможность передачи сигналов на диспетчерский пункт по протокол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4 Сигнал о состоянии насоса и электро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5.5.5 Сигнал о низком/высоком давлении в трубопровод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5.5.6 Сигнал о пожаре и загазова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5.5.7 Возможность запуска насосного агрегата с отдаленного доступ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5.5.8 Возможность запуска резервного насосного агрегата в автоматическом режим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 Необходимость дистанционного упра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val="en-US"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</w:rPr>
              <w:t>Да</w:t>
            </w:r>
            <w:r>
              <w:rPr>
                <w:rFonts w:cs="Calibri"/>
                <w:sz w:val="24"/>
                <w:lang w:val="en-US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7 Способ связи с системами верхнего уровня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 xml:space="preserve">-485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</w:rPr>
              <w:t xml:space="preserve">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☒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S 48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</w:rPr>
              <w:t>☐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 Протокол передачи данных (Modbus RTU, TCP/IP, Profibus, GENIbus и т.д.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odbu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TU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9 Частотные преобразователи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, встроенные в шкафы управления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Arial Unicode MS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>6 Комплект поставки насосного агрегата и оборудования в составе блок-бокса насосной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 Комплект поставки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Насосные агрегаты (все 3 единицы) должны комплектоваться :</w:t>
            </w:r>
          </w:p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 частотно-регулируемым приводом (ЧРП);</w:t>
            </w:r>
          </w:p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электродвигателем во взрывозащищенном исполнении на общей раме;</w:t>
            </w:r>
          </w:p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с блоком пуска-защиты.</w:t>
            </w:r>
          </w:p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 Комплект ЗИП на два года эксплуатации. Не менее 10 комплектов торцевых уплотнений валов насосов. Не менее 10 комплектов узлов гидроразгрузки насосов (диск+кольцо).  ЗИП КИПиА в объеме 10 % от общего количества каждого типа оборудования, но не менее одной штуки по каждому типу оборудования, по каждому пределу измерения. 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Фильтрами на входе каждого насосного агрегата</w:t>
            </w:r>
          </w:p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Запорная арматура и запорно-регулирующая арматура с электроприводом.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</w:rPr>
              <w:t>6 Обратный клапан на выкиде каждого насоса.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Ответные фланцы, крепеж, прокладки, фундаментные болты с крепежом, отжимные болты. </w:t>
            </w:r>
          </w:p>
          <w:p>
            <w:pPr>
              <w:pStyle w:val="Normal"/>
              <w:spacing w:lineRule="auto" w:line="240"/>
              <w:ind w:left="360" w:hanging="318"/>
              <w:rPr/>
            </w:pPr>
            <w:r>
              <w:rPr>
                <w:rFonts w:cs="Times New Roman" w:ascii="Times New Roman" w:hAnsi="Times New Roman"/>
                <w:sz w:val="24"/>
              </w:rPr>
              <w:t>8 Пластины монтажные.</w:t>
            </w:r>
          </w:p>
          <w:p>
            <w:pPr>
              <w:pStyle w:val="Normal"/>
              <w:spacing w:lineRule="auto" w:line="240"/>
              <w:ind w:left="360" w:hanging="3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9 Установочные винты для выверки и закрепления рам.    </w:t>
            </w:r>
          </w:p>
          <w:p>
            <w:pPr>
              <w:pStyle w:val="Normal"/>
              <w:spacing w:lineRule="auto" w:line="240"/>
              <w:ind w:left="42" w:hanging="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Оборудование КИПиА в комплекте с насосным агрегатом.</w:t>
            </w:r>
          </w:p>
          <w:p>
            <w:pPr>
              <w:pStyle w:val="Normal"/>
              <w:spacing w:lineRule="auto" w:line="240"/>
              <w:ind w:left="42" w:hanging="42"/>
              <w:rPr/>
            </w:pPr>
            <w:r>
              <w:rPr>
                <w:rFonts w:cs="Times New Roman" w:ascii="Times New Roman" w:hAnsi="Times New Roman"/>
                <w:sz w:val="24"/>
              </w:rPr>
              <w:t>11 Трубопроводы обвязки насосных агрегатов внутри блок-бокса.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Соединительные трубопроводы вспомогательных систем с ответными фланцами и прокладочным материалом, гибкими металлорукавами.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Грузоподъемный механизм (таль ручная передвижная с ручным управлением для возможности монтажа/демонтажа насосных агрегатов).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 Дополнительные требования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Насосные агрегаты должны поставляться в собранном виде с электродвигателем, соединительной муфтой, на фундаментной плите (раме), в комплекте с шкафом управления.</w:t>
            </w:r>
          </w:p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Муфта должна иметь съемные защитные ограждения.</w:t>
            </w:r>
          </w:p>
          <w:p>
            <w:pPr>
              <w:pStyle w:val="Normal"/>
              <w:spacing w:lineRule="auto" w:line="240"/>
              <w:ind w:hanging="8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 Предусмотреть прокладки фланцевых соединений из материалов, работоспособных во всем интервале рабочих давлений, рабочих температур нефти и окружающего воздуха.</w:t>
              <w:br/>
              <w:t>4 Насосные агрегаты должен быть укомплектован штатными узлами присоединения заземляющих устройств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 xml:space="preserve">7 Прочие требования к оборудованию 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 Гарантийный срок эксплуатации, не менее, мес.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месяцев со дня ввода в эксплуатацию, но  не менее 36 месяцев с даты поставки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.2 Услуги по СМ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роведением монтажных (сборка), шеф-монтажных и пуско-наладочных работ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/>
              <w:t>7.3 Оборудование должно соответствовать условиям эксплуатации, быть вновь изготовленным и ремонтнопригодным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/>
              <w:t>7.4 Оборудование должно соответствовать требованиям ПУЭ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/>
              <w:t>7.5 Оборудование во взрывозащищенном исполнении, силовые цепи выведены на клеммные коробки.</w:t>
            </w:r>
          </w:p>
          <w:p>
            <w:pPr>
              <w:pStyle w:val="Style28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contextualSpacing/>
              <w:jc w:val="both"/>
              <w:textAlignment w:val="baseline"/>
              <w:rPr/>
            </w:pPr>
            <w:r>
              <w:rPr/>
              <w:t>Техническая документация, прилагаемая к оборудованию должна соответствовать Приложению Б.</w:t>
            </w:r>
          </w:p>
          <w:p>
            <w:pPr>
              <w:pStyle w:val="Style28"/>
              <w:widowControl w:val="false"/>
              <w:tabs>
                <w:tab w:val="clear" w:pos="708"/>
                <w:tab w:val="left" w:pos="34" w:leader="none"/>
                <w:tab w:val="left" w:pos="176" w:leader="none"/>
                <w:tab w:val="left" w:pos="601" w:leader="none"/>
              </w:tabs>
              <w:overflowPunct w:val="false"/>
              <w:autoSpaceDE w:val="false"/>
              <w:spacing w:before="120" w:after="120"/>
              <w:ind w:left="0" w:hanging="0"/>
              <w:contextualSpacing/>
              <w:jc w:val="both"/>
              <w:textAlignment w:val="baseline"/>
              <w:rPr/>
            </w:pPr>
            <w:r>
              <w:rPr/>
              <w:t xml:space="preserve">7.7 В Технических условиях, указанных в сертификате соответствия, должны быть указаны климатические характеристики площадки строительства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.8 В паспортах оборудования и приборной техники поставщиком должны быть указаны климатические характеристики площадки строительства, показатели надежности, предусмотренные техническими регламентами и другими нормативными документам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.9 Завод-изготовитель обязан на каждой единице оборудования (в виде бирок из нержавеющей стали, закрепленных на оборудовании), во всей сопроводительной документации и на таре указать их идентификационный номе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.10 Поставщик должен предоставить комплект запасных частей, инструмента и принадлежностей на период пуско-наладочных и шеф-монтажных работ, а также обеспечивающий работу в течение двух лет (крепеж, прокладки и т.д.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.11 В паспорте указать потребляемую эл.мощность блок-бокса насосной станции.</w:t>
            </w:r>
          </w:p>
          <w:p>
            <w:pPr>
              <w:pStyle w:val="Normal"/>
              <w:spacing w:lineRule="auto" w:line="240"/>
              <w:ind w:hanging="8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ТРЕБОВАНИЯ К ЭЛЕКТРОТЕХНИЧЕСКОМУ ОБОРУДОВАНИЮ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1 Электроосвещение и силовое электрооборудование, а также защитные мероприятия 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молниезащита, заземление и зануление) блока должны соответствовать требованиям 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ующих нормативных документов Российской Федерации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 Электроснабжение блока предусматривается по первой категории надежности от сети напряжением 380/220 В, частотой 50 Гц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3 Распределение электроэнергии для электроприемников должно быть от распределительного щита на два ввода с устройством автоматического включения резерва (АВР)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ительный щит должен быть разработан, изготовлен и поставлен в полной заводской готовности с необходимым набором пусковой и защитной аппаратуры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4 Для обеспечения работы во взрывоопасных установках должно быть предусмотрен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оборудование, соответствующее по исполнению зоне класса, группе и категории взрывоопасной смеси. Конструкция, вид исполнения, способ установки и класс изоляции электрооборудования и материалов должны быть выбраны в соответствии с номинальным напряжением сети и условиями окружающей среды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5 Возле кнопок/ постов управления установить таблички с надписями, указывающие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операции для которых они предназначены – ПТЭЭП п.2.2.14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6 Предусмотреть искусственное рабочее и аварийное освещение на напряжение 380/220 В в соответствии со сводом правил СП 52.13330.2016 и ВСН 34 91. Типы светильников и род проводки должны соответствовать условиям среды, назначению и характеру производимых работ. Должны быть обеспечены нормы освещенности и показатели качества освещения, удобство обслуживания осветительной установки и управления. Каждая входная дверь должна быть оборудована внешним светильником (климатическое исполнение ХЛ1) с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одиодной лампой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 Распределительные силовые сети и сети электроосвещения должны быть выполнены  бронированными кабелями с медными жилами с изоляцией и оболочкой из поливинил-хлорида, не распространяющие горение, и пригодны для использования в условиях низких температур. Кабели проложить по кабельным конструкциям с применением кабельных     стоек, полок и лотков. Маркировка кабелей и проводов кабелей выполняется с обоих концов соединений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8 Электрооборудование системы противопожарной защиты должно соответствовать требованиям СП 6.13130.2013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0 Для защиты обслуживающего персонала и оборудования от воздействия токов короткого замыкания, разрядов молнии, статического электричества, а также для выравнивания    потенциалов и заноса высоких потенциалов по внешним коммуникациям при вводе в блок должны быть предусмотрены надлежащие защитные мероприятия в соответствии с          требованиями ПУЭ, седьмое издание, 2003 г, ГОСТ 30331.1-2013, СО 153-34.21.122-2003 и РД 34.21.122 87. Система заземления должна быть в сети низкого напряжения - TN-S. Для заземления оборудования и конструкций предусматриваются внутри по периметру блок-бокса магистраль заземления. Обеспечить непрерывную, надежную, долговечную электрическую связь между металлической кровлей и металлическими конструкциями блока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1 На всем электрооборудовании устанавливаются знаки «Опасность поражения электрическим током» в соответствии с ГОСТ Р 12.4.026-2015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2 Выполнить дополнительной систему уравнивания потенциалов согласно П1.7.136. В   качестве проводников дополнительной системы уравнивания потенциалов использовать строительные конструкции блока (металлические фермы, колонны, и тд)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8.13 В конструкции здания/блок-бокса предусматривается два отверстия в противоположных стенах для соединения внутреннего контура заземления с внешним контуром заземления  через болтовое соединение с обеспечением мер против ослабления контакта в местах,      обозначенных символом «заземление» (ПУЭ п.1.7.116). Заземляющие присоединения    должны быть защищены от коррозии (ПУЭ п.1.7.90)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4 Предусмотреть частотное регулирование работы приводов насосного оборудования с расположением преобразователей частоты в отсеке управления блок-бокса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ТРЕБОВАНИЯ К ОТОПЛЕНИЮ И ВЕНТИЛЯЦИИ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 Требуемая температура внутреннего воздуха в холодный период года, °С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pacing w:lineRule="auto" w:line="240"/>
              <w:ind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П 60.13330.2020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2 Тип системы отопления (водяное, электрическое)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е с местными нагревательными приборами и автоматическим регулированием для поддержания требуемой температуры воздуха (п. 3.42 ВНТП 01/87/04-84).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 Требования к системе вентиляции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ытяжная вентиляция периодического действия с механическим побуждением и 8-кратным воздухообменом в час полного объема помещения и неорганизованный естественный приток воздуха. Включение вентиляции должно быть сблокировано с газосигнализатором.</w:t>
            </w:r>
          </w:p>
          <w:p>
            <w:pPr>
              <w:pStyle w:val="Normal"/>
              <w:spacing w:lineRule="auto" w:line="240"/>
              <w:ind w:hanging="8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о для ручного включения выведено в операторную и установлено у входа в блочное устройство (п. 3.55 ВНТП 01/87/04-84)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4 Системы отопления и вентиляции выполнить в соответствии с требованиями ВНТП 01/87/04-84, СП 60.13330.2020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 Предусмотреть приборы измерения температуры воздуха в блок-боксе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ТРЕБОВАНИЯ К ВОДОСНАБЖЕНИЮ И КАНАЛИЗАЦИИ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 В блок-боксе полы в технологическом отсеке выполнить с уклоном с целью сбора жидкости при смыве с полов и отвода в канализацию. Указать точку подключения установки  к  дренажной линии. Согласовывается Поставщиком с Заказчиком и Проектировщиком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34" w:leader="none"/>
                <w:tab w:val="left" w:pos="318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 На трубопроводе подвода воды предусмотреть наличие свободных штуцеров с арматурой и быстроразъемными соединениями для присоединения гибких шлангов для осуществления смыва полов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34" w:hanging="0"/>
              <w:contextualSpacing w:val="false"/>
              <w:jc w:val="both"/>
              <w:rPr>
                <w:lang w:eastAsia="ar-SA"/>
              </w:rPr>
            </w:pPr>
            <w:r>
              <w:rPr/>
              <w:t>10.3 Трубопроводы водоснабжения и трубопроводы для отвода стоков от смыва полов  в канализацию выполнить из узлов и деталей трубопроводов заводского изготовления (п. 3.61.3 ВНТП 01/87/04-84)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34" w:hanging="0"/>
              <w:contextualSpacing w:val="false"/>
              <w:jc w:val="both"/>
              <w:rPr>
                <w:lang w:eastAsia="ar-SA"/>
              </w:rPr>
            </w:pPr>
            <w:r>
              <w:rPr/>
              <w:t xml:space="preserve">10.4 Вводы в блок-бокс и выводы коммуникаций водопровода и трубопровода для отвода стоков от смыва полов  в канализацию должны быть утеплены для предотвращения замерзания в зимнее время. 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Lines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bCs/>
                <w:szCs w:val="20"/>
              </w:rPr>
              <w:t xml:space="preserve">10.5 Для стока и сбора проливов в полу предусмотреть сливной трап (или приямок) с патрубком, оборудованный донным клапаном с ручным управлением. Патрубок от трапа предусмотреть диаметром </w:t>
            </w:r>
            <w:r>
              <w:rPr>
                <w:bCs/>
                <w:szCs w:val="20"/>
                <w:lang w:val="en-US"/>
              </w:rPr>
              <w:t>DN</w:t>
            </w:r>
            <w:r>
              <w:rPr>
                <w:bCs/>
                <w:szCs w:val="20"/>
              </w:rPr>
              <w:t xml:space="preserve"> 100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ТРЕБОВАНИЯ К СИСТЕМЕ СИГНАЛИЗАЦИИ И СВЯЗИ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.1 Необходимость пожарной сигн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☐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ет</w:t>
            </w:r>
          </w:p>
        </w:tc>
      </w:tr>
      <w:tr>
        <w:trPr>
          <w:trHeight w:val="5806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MS Gothic;ＭＳ ゴシック" w:cs="Times New Roman"/>
                <w:sz w:val="24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4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В здании предусмотреть шкаф пожарной сигнализации (ШПС) исполнением не ниж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>40 в составе:</w:t>
            </w:r>
          </w:p>
          <w:p>
            <w:pPr>
              <w:pStyle w:val="Normal"/>
              <w:spacing w:lineRule="auto" w:line="240"/>
              <w:ind w:left="42" w:hanging="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боры приемно-контрольные охранно-пожарные (ППКОП) обеспечивающие контроль линии на обрыв и КЗ/ППКОП подключается к внешнему ПКУ (не входит в объем поставки);</w:t>
            </w:r>
          </w:p>
          <w:p>
            <w:pPr>
              <w:pStyle w:val="Normal"/>
              <w:spacing w:lineRule="auto" w:line="240"/>
              <w:ind w:left="42" w:hanging="42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игнально-пусковые блоки, с управлением по интерфейсу RS-485, протокол Орион (Bolid);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езервированный источник питания (РИП) 24 В, с контролем состояния по интерфейс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>-485, протокол Орион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lid</w:t>
            </w:r>
            <w:r>
              <w:rPr>
                <w:rFonts w:cs="Times New Roman" w:ascii="Times New Roman" w:hAnsi="Times New Roman"/>
                <w:sz w:val="24"/>
              </w:rPr>
              <w:t>), (максимальную нагрузку и количество РИП определяет завод-изготовитель блок-боксов);</w:t>
            </w:r>
          </w:p>
          <w:p>
            <w:pPr>
              <w:pStyle w:val="Normal"/>
              <w:spacing w:lineRule="auto" w:line="240"/>
              <w:ind w:firstLine="42"/>
              <w:rPr/>
            </w:pPr>
            <w:r>
              <w:rPr>
                <w:rFonts w:cs="Times New Roman" w:ascii="Times New Roman" w:hAnsi="Times New Roman"/>
                <w:sz w:val="24"/>
              </w:rPr>
              <w:t>- блок защитный коммутационный (количество приборов определяет завод-изготовитель блок-боксов);</w:t>
            </w:r>
          </w:p>
          <w:p>
            <w:pPr>
              <w:pStyle w:val="Normal"/>
              <w:spacing w:lineRule="auto" w:line="240"/>
              <w:ind w:left="360" w:hanging="3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стройство кабельного ввода в шкаф.</w:t>
            </w:r>
          </w:p>
          <w:p>
            <w:pPr>
              <w:pStyle w:val="Normal"/>
              <w:spacing w:lineRule="auto" w:line="240"/>
              <w:ind w:left="42" w:hanging="4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Проектируемая система интегрируется  в систему вышестоящего уровня по интерфейс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>-485, протокол Орион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lid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spacing w:lineRule="auto" w:line="240"/>
              <w:ind w:left="42" w:hanging="42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истемы пожарной сигнализации и охранной сигнализации выполнить как две независимые  системы на раздельной приборной базе.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 Необходимость охранной сигнализаци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☐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Gothic;ＭＳ ゴシック" w:cs="Times New Roman"/>
                <w:sz w:val="24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В здании предусмотреть шкаф пожарной сигнализации (ШПС) исполнением не ниж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>40 в составе: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иборы приемно-контрольные охранно-пожарные (ППКОП) обеспечивающие контроль линии на обрыв и КЗ, ППКОП подключается к внешнему ПКУ (не входит в объем поставки) по интерфейс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>-485, протокол Орион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lid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еобразователь интерфейсо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</w:rPr>
              <w:t xml:space="preserve"> (для подключения к межсетевому экрану см. «Системы связи» и передачи сигналов в систему вышестоящего уровня по каналам связи ТСР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елейные блоки с  управлением по интерфейс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>-485, протокол Орион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lid</w:t>
            </w:r>
            <w:r>
              <w:rPr>
                <w:rFonts w:cs="Times New Roman" w:ascii="Times New Roman" w:hAnsi="Times New Roman"/>
                <w:sz w:val="24"/>
              </w:rPr>
              <w:t>);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резервированный источник питания (РИП) 24 В, с контролем состояния по интерфейс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>-485, протокол Орион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lid</w:t>
            </w:r>
            <w:r>
              <w:rPr>
                <w:rFonts w:cs="Times New Roman" w:ascii="Times New Roman" w:hAnsi="Times New Roman"/>
                <w:sz w:val="24"/>
              </w:rPr>
              <w:t>), (максимальную нагрузку и количество РИП определяет завод-изготовитель блок-боксов);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блок защитный коммутационный (количество приборов определяет завод-изготовитель блок-боксов);</w:t>
            </w:r>
          </w:p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стройство кабельного ввода в шкаф.</w:t>
            </w:r>
          </w:p>
          <w:p>
            <w:pPr>
              <w:pStyle w:val="Normal"/>
              <w:spacing w:lineRule="auto" w:line="24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Приборы приемо-контрольные охранно-пожарные (ППКОП), обеспечивающие контроль линии на обрыв и КЗ, ППКОП подключается к внешнему ПКУ (не входит в объем поставки)   по интерфейс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</w:rPr>
              <w:t>-485, протокол Орион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lid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Системы пожарной сигнализации и охранной сигнализации выполнить как две независимые  системы на раздельной приборной базе.</w:t>
            </w:r>
          </w:p>
        </w:tc>
      </w:tr>
      <w:tr>
        <w:trPr>
          <w:trHeight w:val="454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.3 Необходимость сигнализатора загазованност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☒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 xml:space="preserve">☐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ть автоматически действующий газоанализатор, дающий предупредительный сигнал (со световой или звуковой сигнализацией в операторную объекта) на включение аварийной вентиляции при загазованности в блок-боксе при 10 %  от НКПР паров нефти и аварийный сигнал на отключение насосов при  50 %  от НКПР в соответствии с СП 60.13330.2020, п. 4.36 ВНТП 01/87/04-84. Диапазон измерений 0-50% НКПР.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1.4 Требования к системе связи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едусмотреть в отсеке управления  телефонный аппарат оперативной и диспетчерской связи (п. 3.74 ВНТП 01/87/04-84)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0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1.5 Предусмотреть блокирование систем вентиляции с системами сигнализации, с целью автоматического отключения их при срабатывании систем извещения о пожаре, а также предусмотреть отключение электроприемников в блок-боксе при срабатывании систем извещения о пожаре п. 4.43 ВНТП 01/87/04-84.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eastAsia="Arial Unicode MS" w:cs="Calibri" w:ascii="Times New Roman" w:hAnsi="Times New Roman"/>
                <w:b/>
                <w:sz w:val="28"/>
                <w:szCs w:val="28"/>
                <w:lang w:eastAsia="ru-RU"/>
              </w:rPr>
              <w:t>12 Климатические условия района эксплуатации оборудования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1 Район строительств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ЯНАО Известинский лицензионный участок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2 Строительно-климатическая зона района строительства и подрайон в соответствии СП 131.13330.2018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I район, 1Д подрайон</w:t>
            </w:r>
          </w:p>
        </w:tc>
      </w:tr>
      <w:tr>
        <w:trPr>
          <w:trHeight w:val="413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Arial Unicode MS" w:cs="Calibri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.3 Температура воздуха наиболее холодной пятидневки согласно СП 131.13330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ю 0,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ю 0,98</w:t>
            </w:r>
          </w:p>
        </w:tc>
      </w:tr>
      <w:tr>
        <w:trPr>
          <w:trHeight w:val="412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MS Gothic;ＭＳ ゴシック" w:cs="Times New Roman"/>
                <w:sz w:val="24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с 47 °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ус 49 °C</w:t>
            </w:r>
          </w:p>
        </w:tc>
      </w:tr>
      <w:tr>
        <w:trPr>
          <w:trHeight w:val="413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.4 Температура воздуха наиболее холодных суток согласно СП 131.13330.20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ю 0,9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ностью 0,98</w:t>
            </w:r>
          </w:p>
        </w:tc>
      </w:tr>
      <w:tr>
        <w:trPr>
          <w:trHeight w:val="412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MS Gothic;ＭＳ ゴシック" w:cs="Times New Roman"/>
                <w:sz w:val="24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ус 50 °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ус 53 °C</w:t>
            </w:r>
          </w:p>
        </w:tc>
      </w:tr>
      <w:tr>
        <w:trPr>
          <w:trHeight w:val="278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.5 Абсолютная температура окружающего воздух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минимальн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максимальная</w:t>
            </w:r>
          </w:p>
        </w:tc>
      </w:tr>
      <w:tr>
        <w:trPr>
          <w:trHeight w:val="277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MS Gothic;ＭＳ ゴシック" w:cs="Times New Roman"/>
                <w:sz w:val="24"/>
                <w:lang w:eastAsia="ru-RU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минус 55 °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люс 36 °C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6 Среднегодовая температура воздуха, °C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инус 6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.7 Район и расчетное значение веса снегового покрова согласно СП 20.13330-2016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район, 3,2 кПа 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.8 Район и нормативное значение ветрового давления согласно СП 20.13330-2016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район, 0,23 кПа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9 Сейсмичность района строительства по СП 14.13330-2018, не более, баллов шкал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4"/>
              </w:rPr>
              <w:t>-64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(карты ОСР-2015-А, </w:t>
            </w:r>
          </w:p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Р-2015-В, ОСР-2015-С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2.10 Зона влажности согласно СП 50.13330.2012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2  (нормальная)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2.11 Средняя годовая относительная влажность воздуха, % 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MS Gothic;ＭＳ ゴシック" w:hAnsi="MS Gothic;ＭＳ ゴシック" w:eastAsia="MS Gothic;ＭＳ ゴシック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т 69 до 77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12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редняя годовая скорость ветра, м/с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3 Продолжительность холодного периода (период с t ≤0 °С), дней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</w:tr>
      <w:tr>
        <w:trPr>
          <w:trHeight w:val="4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4 Нормативное значение веса снежного покрова на 1 м2  горизонтальной поверхности земли (СП 20.13330.2016, V район), кПа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А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Таблица штуце</w:t>
      </w:r>
      <w:r>
        <w:rPr/>
        <w:t>ров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984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о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ный проход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ное давление Р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>, МПа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неф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ход неф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1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наж с трубопроводов и фильтра в дренажную 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1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од утечек от торцовых уплотнений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5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2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енаж с пола с в емкость ВК/дренажную 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ход пара (пропарка или продувка трубопроводов  дренаж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ход пара (пропарка или продувка трубопроводов утечек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производственн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*- количество, значения условных диаметров и давлений штуцеров уточняются Поставщиком, после согласования с Заказчиком и Проектировщиком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** -трубопроводы дренажа и сбора утечек должны оборудоваться узлами пропарки (продувки) с шаровыми крана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</w:rPr>
              <w:t xml:space="preserve"> 1,6 МПа – для трубопроводов утечек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4"/>
              </w:rPr>
              <w:t xml:space="preserve"> 2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</w:rPr>
              <w:t xml:space="preserve"> 4,0  МПа – для трубопроводов дренажа (в начальных точках трубопроводов).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Расположение штуцеров уточняется Поставщиком с Проектировщиком и Заказчико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штуцера укомплектовать ответными фланцами, поворотными заглушками (при необходимости), прокладками и крепежом согласно действующей НТ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Б</w:t>
      </w:r>
    </w:p>
    <w:p>
      <w:pPr>
        <w:pStyle w:val="Normal"/>
        <w:spacing w:lineRule="auto" w:line="48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Перечень документов</w:t>
      </w:r>
      <w:r>
        <w:rPr/>
        <w:t>, предоставляемых Поставщиком Заказчи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№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ь докумен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габаритный и монтажный установочный чертеж с сечениями и деталировочная спецификац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ертеж общего вида со вспомогательными трубопроводам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пустимые нагрузки на входной и напорный патрубки насоса от присоединяемых трубопроводов в т.ч. нагрузки определенные с учетом сейсмических воздействий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задание на фундаменты (схема с нагрузками, в т.ч. с тепловыми нагрузками; узел крепления оборудования к фундамент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ланы, сечения, фасад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технологическая схема с экспликацией оборудования и КИП и 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схемы электрические и КИП и А, а также соответствующая деталировочная спецификац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чертеж установочный электрический и КИП и А, а также соответствующий перечень подсоединений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ая спецификация поставляемого оборудования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- паспорт насоса и электродвигател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чения максимального и минимального диаметра рабочего колес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рточка шум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ство по монтажу и эксплуатаци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ция по эксплуатации и техническому обслуживанию, включа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трукция по транспортировке, складированию и хранению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трукция по монтаж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струкция по пуско-наладк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комендации по методам и объемам контроля технического состоя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чень операций по техническому обслуживанию и ремонт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чень смазочных материал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перечень уставок сигнализаций и блокировок для каждой позиции устанавливаемого оборудования согласно требуемому объему поставки КИПи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все необходимые схемы (схема функциональная автоматизации, схема соединений электрических проводок, схема подключений электрических проводок, а также другие документы, показывающие в виде условных изображений или обозначений составные части оборудования и связи между ними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деталировочная спецификация КИП, с указанием изготовителей и полного обозначения моделей приборо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ртификат соответствия требованиям нормативных документов системы сертификации ГОСТ Р, выданный Федеральным агентством по техническому регулированию и метрологии России, подтверждающий возможность применения предлагаемого оборудования во взрывоопасных средах, или сертификат/декларация о соответствии требованиям технических регламентов Таможенного союза, в том числе: ТР ТС 010/2011 «О безопасности машин и оборудования», ТР ТС 012/2011 « О безопасности оборудования для работы во взрывоопасных средах», ТР ТС 004/2011 «О безопасности низковольтного оборудования» (для шкафа управления), действующие на период окончания экспертиз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ертификат об утверждении типа средства измерения, выданный Федеральным агентством по техническому регулированию и метрологии РФ, в комплекте с описанием типа и методикой поверки (применительно к средствам измерения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идетельство о поверке на заводе-изготовителе (применительно к средствам измерения)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хническая документация на поставляемое субпоставщиками вспомогательное оборудование, детали и узлы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0" w:leader="none"/>
                <w:tab w:val="left" w:pos="475" w:leader="none"/>
              </w:tabs>
              <w:ind w:left="360" w:hanging="339"/>
              <w:rPr/>
            </w:pPr>
            <w:r>
              <w:rPr/>
              <w:t xml:space="preserve">Предоставить рабочую документацию следующих марок: 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" w:leader="none"/>
                <w:tab w:val="left" w:pos="475" w:leader="none"/>
              </w:tabs>
              <w:ind w:left="0" w:firstLine="21"/>
              <w:jc w:val="both"/>
              <w:rPr/>
            </w:pPr>
            <w:r>
              <w:rPr/>
              <w:t xml:space="preserve"> </w:t>
            </w:r>
            <w:r>
              <w:rPr/>
              <w:t>ТХ (технологические решения);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" w:leader="none"/>
                <w:tab w:val="left" w:pos="475" w:leader="none"/>
              </w:tabs>
              <w:ind w:left="0" w:firstLine="21"/>
              <w:jc w:val="both"/>
              <w:rPr/>
            </w:pPr>
            <w:r>
              <w:rPr/>
              <w:t xml:space="preserve"> </w:t>
            </w:r>
            <w:r>
              <w:rPr/>
              <w:t>АТХ (автоматизация технологических решений);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" w:leader="none"/>
                <w:tab w:val="left" w:pos="475" w:leader="none"/>
              </w:tabs>
              <w:ind w:left="0" w:firstLine="21"/>
              <w:jc w:val="both"/>
              <w:rPr/>
            </w:pPr>
            <w:r>
              <w:rPr/>
              <w:t xml:space="preserve"> </w:t>
            </w:r>
            <w:r>
              <w:rPr/>
              <w:t xml:space="preserve">ОВ (отопление и вентиляция); 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" w:leader="none"/>
                <w:tab w:val="left" w:pos="475" w:leader="none"/>
              </w:tabs>
              <w:ind w:left="0" w:firstLine="21"/>
              <w:jc w:val="both"/>
              <w:rPr/>
            </w:pPr>
            <w:r>
              <w:rPr/>
              <w:t xml:space="preserve"> </w:t>
            </w:r>
            <w:r>
              <w:rPr/>
              <w:t>АОВ (автоматизация систем отопления и вентиляции);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" w:leader="none"/>
                <w:tab w:val="left" w:pos="475" w:leader="none"/>
              </w:tabs>
              <w:ind w:left="0" w:firstLine="21"/>
              <w:jc w:val="both"/>
              <w:rPr/>
            </w:pPr>
            <w:r>
              <w:rPr/>
              <w:t xml:space="preserve"> </w:t>
            </w:r>
            <w:r>
              <w:rPr/>
              <w:t>ПС (пожарная сигнализация);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" w:leader="none"/>
                <w:tab w:val="left" w:pos="475" w:leader="none"/>
              </w:tabs>
              <w:ind w:left="0" w:firstLine="21"/>
              <w:jc w:val="both"/>
              <w:rPr/>
            </w:pPr>
            <w:r>
              <w:rPr/>
              <w:t xml:space="preserve"> </w:t>
            </w:r>
            <w:r>
              <w:rPr/>
              <w:t xml:space="preserve">ЭОМ (Силовое электрооборудование и электрическое освещение (внутреннее)); </w:t>
            </w:r>
          </w:p>
          <w:p>
            <w:pPr>
              <w:pStyle w:val="Style2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9" w:leader="none"/>
                <w:tab w:val="left" w:pos="475" w:leader="none"/>
              </w:tabs>
              <w:ind w:left="0" w:firstLine="21"/>
              <w:jc w:val="both"/>
              <w:rPr/>
            </w:pPr>
            <w:r>
              <w:rPr/>
              <w:t xml:space="preserve"> </w:t>
            </w:r>
            <w:r>
              <w:rPr/>
              <w:t>АС (архитектурно-строительные решения)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21" w:leader="none"/>
              </w:tabs>
              <w:ind w:left="0" w:firstLine="21"/>
              <w:rPr/>
            </w:pPr>
            <w:r>
              <w:rPr/>
              <w:t>Передача Заказчику исходных программных модулей для контроллеров на съемном носител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220" w:after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imes New Roman">
    <w:charset w:val="cc"/>
    <w:family w:val="roman"/>
    <w:pitch w:val="variable"/>
  </w:font>
  <w:font w:name="ESKD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Franklin Gothic Book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left="0" w:right="-569" w:hanging="0"/>
      <w:rPr/>
    </w:pPr>
    <w:r>
      <w:rPr/>
      <w:tab/>
    </w:r>
    <w:r>
      <w:rPr>
        <w:rFonts w:cs="Times New Roman" w:ascii="Times New Roman" w:hAnsi="Times New Roman"/>
      </w:rPr>
      <w:t>Формат А4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779635</wp:posOffset>
              </wp:positionV>
              <wp:extent cx="6301105" cy="55372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5387"/>
                            <w:gridCol w:w="851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125/21-ДНС-1-ТХ.ОЛ1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w w:val="80"/>
                                  </w:rPr>
                                </w:pPr>
                                <w:r>
                                  <w:rPr>
                                    <w:spacing w:val="-20"/>
                                    <w:w w:val="80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w w:val="80"/>
                                  </w:rPr>
                                </w:pPr>
                                <w:r>
                                  <w:rPr>
                                    <w:spacing w:val="-20"/>
                                    <w:w w:val="8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4"/>
                                    <w:sz w:val="16"/>
                                    <w:szCs w:val="16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3.6pt;mso-wrap-distance-left:0pt;mso-wrap-distance-right:0pt;mso-wrap-distance-top:0pt;mso-wrap-distance-bottom:0pt;margin-top:770.05pt;mso-position-vertical-relative:page;margin-left:71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5387"/>
                      <w:gridCol w:w="851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125/21-ДНС-1-ТХ.ОЛ1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w w:val="80"/>
                            </w:rPr>
                          </w:pPr>
                          <w:r>
                            <w:rPr>
                              <w:spacing w:val="-20"/>
                              <w:w w:val="80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w w:val="80"/>
                            </w:rPr>
                          </w:pPr>
                          <w:r>
                            <w:rPr>
                              <w:spacing w:val="-20"/>
                              <w:w w:val="8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  <w:szCs w:val="16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spacing w:before="40" w:after="0"/>
      <w:ind w:left="0" w:right="-567" w:hanging="0"/>
      <w:rPr/>
    </w:pPr>
    <w:r>
      <w:rPr/>
      <w:tab/>
    </w:r>
    <w:r>
      <w:rPr>
        <w:rFonts w:cs="Times New Roman" w:ascii="Times New Roman" w:hAnsi="Times New Roman"/>
      </w:rPr>
      <w:t>Формат А4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8879205</wp:posOffset>
              </wp:positionV>
              <wp:extent cx="6301105" cy="145542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5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402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gridSpan w:val="4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8"/>
                                    <w:szCs w:val="28"/>
                                  </w:rPr>
                                  <w:t>125/21-ДНС-1-ТХ.ОЛ1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pacing w:val="-20"/>
                                    <w:w w:val="80"/>
                                  </w:rPr>
                                </w:pPr>
                                <w:r>
                                  <w:rPr>
                                    <w:spacing w:val="-20"/>
                                    <w:w w:val="80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4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4"/>
                                    <w:szCs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6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gridSpan w:val="4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Каменев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7"/>
                                  <w:rPr>
                                    <w:rFonts w:ascii="Times New Roman" w:hAnsi="Times New Roman" w:eastAsia="Times New Roman" w:cs="Times New Roman"/>
                                    <w:b w:val="false"/>
                                    <w:b w:val="fals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 w:val="false"/>
                                    <w:sz w:val="24"/>
                                    <w:szCs w:val="24"/>
                                  </w:rPr>
                                  <w:t xml:space="preserve">Опросный лист на изготовление и поставку насосной станции внешней откачки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instrText xml:space="preserve"> IF  "" ""</w:instrTex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instrText xml:space="preserve"> SECTIONPAGES  </w:instrTex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9</w:t>
                                </w:r>
                                <w:r/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rPr>
                                    <w:rFonts w:ascii="Times New Roman" w:hAnsi="Times New Roman" w:cs="Times New Roman"/>
                                    <w:spacing w:val="-26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6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pacing w:val="-26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6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54505" cy="313690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91" r="-16" b="-9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54505" cy="31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Н. 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pacing w:val="-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ГИП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Данилин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pacing w:val="-20"/>
                                    <w:w w:val="8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pacing w:val="-20"/>
                                    <w:w w:val="8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14.6pt;mso-wrap-distance-left:9.05pt;mso-wrap-distance-right:9.05pt;mso-wrap-distance-top:0pt;mso-wrap-distance-bottom:0pt;margin-top:699.1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402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238" w:type="dxa"/>
                          <w:gridSpan w:val="4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125/21-ДНС-1-ТХ.ОЛ1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pacing w:val="-20"/>
                              <w:w w:val="80"/>
                            </w:rPr>
                          </w:pPr>
                          <w:r>
                            <w:rPr>
                              <w:spacing w:val="-20"/>
                              <w:w w:val="80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8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pacing w:val="-4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  <w:szCs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6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№</w:t>
                          </w: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gridSpan w:val="4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Каменева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Style17"/>
                            <w:rPr>
                              <w:rFonts w:ascii="Times New Roman" w:hAnsi="Times New Roman" w:eastAsia="Times New Roman" w:cs="Times New Roman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 w:val="false"/>
                              <w:sz w:val="24"/>
                              <w:szCs w:val="24"/>
                            </w:rPr>
                            <w:t xml:space="preserve">Опросный лист на изготовление и поставку насосной станции внешней откачки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SECTIONPAGES 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/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rPr>
                              <w:rFonts w:ascii="Times New Roman" w:hAnsi="Times New Roman" w:cs="Times New Roman"/>
                              <w:spacing w:val="-2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6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pacing w:val="-26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6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754505" cy="313690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91" r="-16" b="-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4505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Н. 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pacing w:val="-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ГИП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Данилин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pacing w:val="-20"/>
                              <w:w w:val="8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20"/>
                              <w:w w:val="8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200265" cy="10332085"/>
              <wp:effectExtent l="3810" t="3810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103320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14.15pt;width:566.9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00430</wp:posOffset>
              </wp:positionH>
              <wp:positionV relativeFrom="page">
                <wp:posOffset>360045</wp:posOffset>
              </wp:positionV>
              <wp:extent cx="6299835" cy="9972040"/>
              <wp:effectExtent l="8890" t="8255" r="762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9720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0.9pt;margin-top:28.35pt;width:496pt;height:785.15pt;mso-wrap-style:none;v-text-anchor:middle;mso-position-horizontal-relative:page;mso-position-vertic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467995</wp:posOffset>
              </wp:positionH>
              <wp:positionV relativeFrom="page">
                <wp:posOffset>7272655</wp:posOffset>
              </wp:positionV>
              <wp:extent cx="432435" cy="3060700"/>
              <wp:effectExtent l="8255" t="8255" r="7620" b="76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060720"/>
                        <a:chOff x="0" y="0"/>
                        <a:chExt cx="432360" cy="3060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43164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900360" y="-180360"/>
                          <a:ext cx="1440" cy="30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80000" y="720000"/>
                          <a:ext cx="43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80000" y="1980000"/>
                          <a:ext cx="43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572.65pt;width:34.05pt;height:241pt" coordorigin="737,11453" coordsize="681,4820">
              <v:rect id="shape_0" fillcolor="white" stroked="t" o:allowincell="f" style="position:absolute;left:737;top:11454;width:679;height:4818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681;top:11169;width:1;height:482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stroked="t" o:allowincell="f" style="position:absolute;left:-964;top:12587;width:680;height:2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stroked="t" o:allowincell="f" style="position:absolute;left:-964;top:14571;width:680;height:1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021195</wp:posOffset>
              </wp:positionH>
              <wp:positionV relativeFrom="page">
                <wp:posOffset>180340</wp:posOffset>
              </wp:positionV>
              <wp:extent cx="360680" cy="179705"/>
              <wp:effectExtent l="7620" t="0" r="0" b="825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179640"/>
                        <a:chOff x="0" y="0"/>
                        <a:chExt cx="360720" cy="179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ESKDa;Times New Roman" w:hAnsi="ESKDa;Times New Roman" w:eastAsia="Calibri" w:cs="ESKDa;Times New Roman"/>
                                <w:color w:val="auto"/>
                                <w:lang w:val="en-US" w:eastAsia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0" cy="17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964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2.85pt;margin-top:14.2pt;width:28.35pt;height:14.15pt" coordorigin="11057,284" coordsize="567,28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57;top:284;width:566;height:282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ESKDa;Times New Roman" w:hAnsi="ESKDa;Times New Roman" w:eastAsia="Calibri" w:cs="ESKDa;Times New Roman"/>
                          <w:color w:val="auto"/>
                          <w:lang w:val="en-US" w:eastAsia="en-U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58,284" to="11058,566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  <v:line id="shape_0" from="11342,567" to="11624,567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468630</wp:posOffset>
              </wp:positionH>
              <wp:positionV relativeFrom="page">
                <wp:posOffset>7273290</wp:posOffset>
              </wp:positionV>
              <wp:extent cx="431800" cy="30613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06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8"/>
                            <w:gridCol w:w="392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1.05pt;mso-wrap-distance-left:0pt;mso-wrap-distance-right:0pt;mso-wrap-distance-top:0pt;mso-wrap-distance-bottom:0pt;margin-top:572.7pt;mso-position-vertical-relative:page;margin-left:36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8"/>
                      <w:gridCol w:w="392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8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16"/>
        <w:szCs w:val="16"/>
        <w:lang w:eastAsia="ru-RU"/>
      </w:rPr>
    </w:pPr>
    <w:r>
      <w:rPr>
        <w:sz w:val="16"/>
        <w:szCs w:val="16"/>
        <w:lang w:eastAsia="ru-RU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80340</wp:posOffset>
              </wp:positionH>
              <wp:positionV relativeFrom="page">
                <wp:posOffset>180340</wp:posOffset>
              </wp:positionV>
              <wp:extent cx="7200265" cy="10332085"/>
              <wp:effectExtent l="3810" t="3810" r="254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0332000"/>
                        <a:chOff x="0" y="0"/>
                        <a:chExt cx="7200360" cy="1033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0360" cy="1033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180360"/>
                          <a:ext cx="6300000" cy="997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14.2pt;width:566.95pt;height:813.55pt" coordorigin="284,284" coordsize="11339,16271">
              <v:rect id="shape_0" stroked="t" o:allowincell="f" style="position:absolute;left:284;top:284;width:11338;height:16270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418;top:568;width:9920;height:15703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67995</wp:posOffset>
              </wp:positionH>
              <wp:positionV relativeFrom="page">
                <wp:posOffset>7272655</wp:posOffset>
              </wp:positionV>
              <wp:extent cx="432435" cy="3060700"/>
              <wp:effectExtent l="8255" t="8255" r="7620" b="762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060720"/>
                        <a:chOff x="0" y="0"/>
                        <a:chExt cx="432360" cy="3060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43164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900360" y="-180360"/>
                          <a:ext cx="1440" cy="30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80000" y="720000"/>
                          <a:ext cx="43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80000" y="1980000"/>
                          <a:ext cx="43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85pt;margin-top:572.65pt;width:34.05pt;height:241pt" coordorigin="737,11453" coordsize="681,4820">
              <v:rect id="shape_0" fillcolor="white" stroked="t" o:allowincell="f" style="position:absolute;left:737;top:11454;width:679;height:4818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  <v:shape id="shape_0" stroked="t" o:allowincell="f" style="position:absolute;left:-681;top:11169;width:1;height:482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stroked="t" o:allowincell="f" style="position:absolute;left:-964;top:12587;width:680;height:2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stroked="t" o:allowincell="f" style="position:absolute;left:-964;top:14571;width:680;height:1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79705</wp:posOffset>
              </wp:positionH>
              <wp:positionV relativeFrom="page">
                <wp:posOffset>4750435</wp:posOffset>
              </wp:positionV>
              <wp:extent cx="720090" cy="2520315"/>
              <wp:effectExtent l="8255" t="8890" r="8255" b="762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2520360"/>
                        <a:chOff x="0" y="0"/>
                        <a:chExt cx="720000" cy="252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000" cy="252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0"/>
                          <a:ext cx="0" cy="2518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0"/>
                          <a:ext cx="0" cy="25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" y="0"/>
                          <a:ext cx="0" cy="25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0000"/>
                          <a:ext cx="53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900360"/>
                          <a:ext cx="53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1620360"/>
                          <a:ext cx="53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4000" y="1296360"/>
                          <a:ext cx="828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45080" y="1296360"/>
                          <a:ext cx="828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7080" y="720360"/>
                          <a:ext cx="612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4920" y="1296360"/>
                          <a:ext cx="828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42920" y="720360"/>
                          <a:ext cx="612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214920" y="1296360"/>
                          <a:ext cx="828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22920" y="720360"/>
                          <a:ext cx="612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4pt;margin-top:374.05pt;width:107.7pt;height:198.45pt" coordorigin="-228,7481" coordsize="2154,3969">
              <v:rect id="shape_0" stroked="t" o:allowincell="f" style="position:absolute;left:283;top:7481;width:1133;height:3968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  <v:line id="shape_0" from="566,7481" to="566,11447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  <v:line id="shape_0" from="850,7481" to="850,1144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3,7481" to="1133,1144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566,8048" to="1414,8048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  <v:line id="shape_0" from="566,8899" to="1414,8899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  <v:line id="shape_0" from="566,10033" to="1414,10033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-227;top:9522;width:130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;top:9522;width:13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;top:8615;width:96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;top:9522;width:13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;top:8615;width:964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22;top:9522;width:130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2;top:8615;width:964;height:283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021195</wp:posOffset>
              </wp:positionH>
              <wp:positionV relativeFrom="page">
                <wp:posOffset>180340</wp:posOffset>
              </wp:positionV>
              <wp:extent cx="360680" cy="179705"/>
              <wp:effectExtent l="7620" t="0" r="0" b="825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0720" cy="179640"/>
                        <a:chOff x="0" y="0"/>
                        <a:chExt cx="360720" cy="1796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ESKDa;Times New Roman" w:hAnsi="ESKDa;Times New Roman" w:eastAsia="Calibri" w:cs="ESKDa;Times New Roman"/>
                                <w:color w:val="auto"/>
                                <w:lang w:val="en-US" w:eastAsia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0"/>
                          <a:ext cx="0" cy="179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79640"/>
                          <a:ext cx="1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2.85pt;margin-top:14.2pt;width:28.35pt;height:14.15pt" coordorigin="11057,284" coordsize="567,283">
              <v:shape id="shape_0" stroked="f" o:allowincell="f" style="position:absolute;left:11057;top:284;width:566;height:282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ESKDa;Times New Roman" w:hAnsi="ESKDa;Times New Roman" w:eastAsia="Calibri" w:cs="ESKDa;Times New Roman"/>
                          <w:color w:val="auto"/>
                          <w:lang w:val="en-US" w:eastAsia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58,284" to="11058,566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  <v:line id="shape_0" from="11342,567" to="11624,567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8630</wp:posOffset>
              </wp:positionH>
              <wp:positionV relativeFrom="page">
                <wp:posOffset>7273290</wp:posOffset>
              </wp:positionV>
              <wp:extent cx="431800" cy="306133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06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8"/>
                            <w:gridCol w:w="392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8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Cs w:val="20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41.05pt;mso-wrap-distance-left:0pt;mso-wrap-distance-right:0pt;mso-wrap-distance-top:0pt;mso-wrap-distance-bottom:0pt;margin-top:572.7pt;mso-position-vertical-relative:page;margin-left:36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8"/>
                      <w:gridCol w:w="392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8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8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0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220" w:after="220"/>
      <w:outlineLvl w:val="0"/>
    </w:pPr>
    <w:rPr>
      <w:b/>
      <w:bCs/>
      <w:caps/>
      <w:sz w:val="24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i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  <w:sz w:val="22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>
      <w:rFonts w:ascii="Arial" w:hAnsi="Arial" w:eastAsia="Calibri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sz w:val="24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i/>
      <w:sz w:val="22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" w:hAnsi="Arial" w:eastAsia="Calibri" w:cs="Arial"/>
      <w:szCs w:val="24"/>
      <w:lang w:val="ru-RU" w:eastAsia="en-US" w:bidi="ar-SA"/>
    </w:rPr>
  </w:style>
  <w:style w:type="character" w:styleId="Style7">
    <w:name w:val="Верхний колонтитул Знак"/>
    <w:qFormat/>
    <w:rPr>
      <w:rFonts w:ascii="ESKDa;Times New Roman" w:hAnsi="ESKDa;Times New Roman" w:cs="ESKDa;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rFonts w:ascii="Arial" w:hAnsi="Arial" w:cs="Arial"/>
      <w:bCs/>
      <w:sz w:val="22"/>
      <w:szCs w:val="32"/>
      <w:lang w:val="ru-RU" w:bidi="ar-SA"/>
    </w:rPr>
  </w:style>
  <w:style w:type="character" w:styleId="Style11">
    <w:name w:val="Заголовок оглавления Знак"/>
    <w:basedOn w:val="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21">
    <w:name w:val="Основной текст Знак2"/>
    <w:qFormat/>
    <w:rPr>
      <w:rFonts w:ascii="Arial" w:hAnsi="Arial" w:eastAsia="Times New Roman" w:cs="Arial"/>
      <w:sz w:val="24"/>
      <w:szCs w:val="24"/>
    </w:rPr>
  </w:style>
  <w:style w:type="character" w:styleId="Style13">
    <w:name w:val="Абзац списка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Arial" w:hAnsi="Arial" w:cs="Arial"/>
      <w:color w:val="000000"/>
      <w:sz w:val="18"/>
      <w:szCs w:val="18"/>
    </w:rPr>
  </w:style>
  <w:style w:type="character" w:styleId="ListParagraphChar">
    <w:name w:val="List Paragraph Char"/>
    <w:qFormat/>
    <w:rPr>
      <w:sz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20" w:after="220"/>
      <w:ind w:hanging="0"/>
      <w:jc w:val="center"/>
    </w:pPr>
    <w:rPr>
      <w:bCs/>
      <w:szCs w:val="32"/>
    </w:rPr>
  </w:style>
  <w:style w:type="paragraph" w:styleId="TextBody">
    <w:name w:val="Body Text"/>
    <w:basedOn w:val="Normal"/>
    <w:pPr>
      <w:spacing w:lineRule="auto" w:line="240" w:before="0" w:after="120"/>
      <w:ind w:firstLine="72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hanging="0"/>
      <w:jc w:val="left"/>
    </w:pPr>
    <w:rPr>
      <w:sz w:val="20"/>
      <w:lang w:val="en-US" w:eastAsia="en-US"/>
    </w:rPr>
  </w:style>
  <w:style w:type="paragraph" w:styleId="Header">
    <w:name w:val="Header"/>
    <w:basedOn w:val="Footer"/>
    <w:pPr>
      <w:spacing w:lineRule="auto" w:line="240" w:before="0" w:after="0"/>
    </w:pPr>
    <w:rPr>
      <w:rFonts w:ascii="ESKDa;Times New Roman" w:hAnsi="ESKDa;Times New Roman" w:cs="ESKDa;Times New Roman"/>
      <w:sz w:val="24"/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54" w:leader="none"/>
        <w:tab w:val="center" w:pos="9072" w:leader="none"/>
      </w:tabs>
      <w:spacing w:lineRule="auto" w:line="240" w:before="220" w:after="220"/>
      <w:ind w:left="454" w:right="567" w:hanging="454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155" w:leader="none"/>
        <w:tab w:val="center" w:pos="9072" w:leader="none"/>
      </w:tabs>
      <w:spacing w:lineRule="auto" w:line="240" w:before="220" w:after="220"/>
      <w:ind w:left="2155" w:right="567" w:hanging="1021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center" w:pos="9072" w:leader="none"/>
      </w:tabs>
      <w:spacing w:lineRule="auto" w:line="240" w:before="220" w:after="220"/>
      <w:ind w:left="1021" w:righ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588" w:leader="none"/>
        <w:tab w:val="center" w:pos="9072" w:leader="none"/>
      </w:tabs>
      <w:spacing w:lineRule="auto" w:line="240" w:before="220" w:after="220"/>
      <w:ind w:left="1588" w:right="567" w:hanging="794"/>
    </w:pPr>
    <w:rPr/>
  </w:style>
  <w:style w:type="paragraph" w:styleId="Style15">
    <w:name w:val="Обозначение"/>
    <w:basedOn w:val="Heading"/>
    <w:next w:val="Style16"/>
    <w:qFormat/>
    <w:pPr>
      <w:pageBreakBefore/>
    </w:pPr>
    <w:rPr>
      <w:b/>
    </w:rPr>
  </w:style>
  <w:style w:type="paragraph" w:styleId="Style16">
    <w:name w:val="Курсив"/>
    <w:basedOn w:val="Heading"/>
    <w:next w:val="Heading"/>
    <w:qFormat/>
    <w:pPr>
      <w:spacing w:before="0" w:after="0"/>
    </w:pPr>
    <w:rPr>
      <w:i/>
    </w:rPr>
  </w:style>
  <w:style w:type="paragraph" w:styleId="Style17">
    <w:name w:val="Титул"/>
    <w:basedOn w:val="Heading"/>
    <w:qFormat/>
    <w:pPr>
      <w:suppressAutoHyphens w:val="true"/>
      <w:spacing w:before="0" w:after="0"/>
    </w:pPr>
    <w:rPr>
      <w:b/>
      <w:bCs w:val="false"/>
      <w:sz w:val="32"/>
      <w:szCs w:val="20"/>
    </w:rPr>
  </w:style>
  <w:style w:type="paragraph" w:styleId="Style18">
    <w:name w:val="Таблица"/>
    <w:basedOn w:val="Normal"/>
    <w:qFormat/>
    <w:pPr>
      <w:spacing w:lineRule="auto" w:line="240"/>
      <w:ind w:hanging="0"/>
    </w:pPr>
    <w:rPr>
      <w:rFonts w:eastAsia="Times New Roman"/>
      <w:szCs w:val="20"/>
    </w:rPr>
  </w:style>
  <w:style w:type="paragraph" w:styleId="Style19">
    <w:name w:val="Таблица + по центру"/>
    <w:basedOn w:val="Style18"/>
    <w:qFormat/>
    <w:pPr>
      <w:jc w:val="center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center"/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</w:pPr>
    <w:rPr>
      <w:rFonts w:eastAsia="Times New Roman"/>
      <w:sz w:val="24"/>
    </w:rPr>
  </w:style>
  <w:style w:type="paragraph" w:styleId="Style21">
    <w:name w:val="Приложение"/>
    <w:basedOn w:val="Heading1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/>
  </w:style>
  <w:style w:type="paragraph" w:styleId="Style22">
    <w:name w:val="Текст примечания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lineRule="auto" w:line="360"/>
      <w:ind w:firstLine="709"/>
      <w:jc w:val="both"/>
    </w:pPr>
    <w:rPr>
      <w:rFonts w:ascii="Arial" w:hAnsi="Arial" w:eastAsia="Calibri" w:cs="Arial"/>
      <w:b/>
      <w:bCs/>
    </w:rPr>
  </w:style>
  <w:style w:type="paragraph" w:styleId="Style24">
    <w:name w:val="Рецензия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12">
    <w:name w:val="Текст по центру жир 12пт"/>
    <w:basedOn w:val="Normal"/>
    <w:qFormat/>
    <w:pPr>
      <w:spacing w:lineRule="auto" w:line="240" w:before="0" w:after="240"/>
      <w:ind w:hanging="0"/>
      <w:jc w:val="center"/>
    </w:pPr>
    <w:rPr>
      <w:rFonts w:ascii="Times New Roman" w:hAnsi="Times New Roman" w:cs="Times New Roman"/>
      <w:b/>
      <w:sz w:val="24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7">
    <w:name w:val="Обычный без красной строки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 w:cs="Arial"/>
      <w:sz w:val="24"/>
    </w:rPr>
  </w:style>
  <w:style w:type="paragraph" w:styleId="Style29">
    <w:name w:val="Свободная форма"/>
    <w:qFormat/>
    <w:pPr>
      <w:widowControl/>
      <w:pBdr/>
      <w:bidi w:val="0"/>
      <w:spacing w:lineRule="auto" w:line="276" w:before="0" w:after="200"/>
      <w:ind w:firstLine="567"/>
    </w:pPr>
    <w:rPr>
      <w:rFonts w:ascii="Times New Roman" w:hAnsi="Times New Roman" w:eastAsia="Arial Unicode MS" w:cs="Arial Unicode MS"/>
      <w:color w:val="FF26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РП-v1 (без состава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8:00Z</dcterms:created>
  <dc:creator>SolnyshkoIO</dc:creator>
  <dc:description>корректировка 11.2011</dc:description>
  <cp:keywords/>
  <dc:language>en-US</dc:language>
  <cp:lastModifiedBy>Банный Дмитрий Валентинович</cp:lastModifiedBy>
  <cp:lastPrinted>2024-04-18T12:29:00Z</cp:lastPrinted>
  <dcterms:modified xsi:type="dcterms:W3CDTF">2024-08-15T04:29:00Z</dcterms:modified>
  <cp:revision>4</cp:revision>
  <dc:subject/>
  <dc:title>Опросный лист на изготовлениеемкости подземной дренажной V=40 м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">
    <vt:lpwstr>V0</vt:lpwstr>
  </property>
  <property fmtid="{D5CDD505-2E9C-101B-9397-08002B2CF9AE}" pid="3" name="ГИП_ФИО">
    <vt:lpwstr>А.С. Махов</vt:lpwstr>
  </property>
  <property fmtid="{D5CDD505-2E9C-101B-9397-08002B2CF9AE}" pid="4" name="Дата">
    <vt:lpwstr>28.02.14</vt:lpwstr>
  </property>
  <property fmtid="{D5CDD505-2E9C-101B-9397-08002B2CF9AE}" pid="5" name="Инв. №">
    <vt:lpwstr>103706</vt:lpwstr>
  </property>
  <property fmtid="{D5CDD505-2E9C-101B-9397-08002B2CF9AE}" pid="6" name="Н.контр.">
    <vt:lpwstr>Солнышко</vt:lpwstr>
  </property>
  <property fmtid="{D5CDD505-2E9C-101B-9397-08002B2CF9AE}" pid="7" name="Проверил">
    <vt:lpwstr>Маслова</vt:lpwstr>
  </property>
  <property fmtid="{D5CDD505-2E9C-101B-9397-08002B2CF9AE}" pid="8" name="Разработал">
    <vt:lpwstr>Новикова</vt:lpwstr>
  </property>
  <property fmtid="{D5CDD505-2E9C-101B-9397-08002B2CF9AE}" pid="9" name="Рук. проектного офиса №">
    <vt:lpwstr>Мавлютов</vt:lpwstr>
  </property>
  <property fmtid="{D5CDD505-2E9C-101B-9397-08002B2CF9AE}" pid="10" name="ШифрДокумента">
    <vt:lpwstr>3034-00-05-ТХ.ОЛ</vt:lpwstr>
  </property>
</Properties>
</file>