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 НА ЗАДВИЖКУ КЛИНОВУЮ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 ЭЛЕКТРОПРИВОДОМ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5"/>
        <w:gridCol w:w="20"/>
        <w:gridCol w:w="26"/>
        <w:gridCol w:w="21"/>
        <w:gridCol w:w="5953"/>
      </w:tblGrid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БЩИЕ ТРЕБОВАНИЯ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рматуры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ижка клиновая с электроприводом 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ачестве запорного устройства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трубопровод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ы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дней в год, 8400 часов.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РМАТИВНЫЕ ССЫЛКИ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56-80 «Арматура и детали трубопроводов. Давления условные пробные и рабочие. Ряд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9544-2015 «Арматура трубопроводная. Классы и нормы герметичности затворов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52.5-2002 «Электрооборудование взрывозащищенное. Часть 4. Метод определения температуры самовоспламене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52.11-2002 «Электрооборудование взрывозащищенное. Часть 12. Классификация смесей газов и паров с воздухом по безопасным экспериментальным максимальным зазорам и минимальным воспламеняющим токам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7-76* «ССБТ. Вредные вещества. Классификация и общие требования безопаснос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 30852.9-2002 "Электрооборудование взрывозащищенное. Часть 10. Классификация взрывоопасных зон"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105-03 «Определение категорий помещений, зданий и наружных установок по взрывопожарной и пожарной опасности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31.13330.2012 «Строительная климатология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 «Правила устройства электроустановок. Издание 7»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Ы ОКРУЖАЮЩЕЙ СРЕДЫ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 условия района строительства приня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 131.13330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 объекта, где установлен аппарат (город, район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нский лицензион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, Ямало-Ненецкий автономный округ, Пур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г. Губкинский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, балл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условие по ГОСТ 15150-69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1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наиболее холодной пятидневки района, с обеспеченностью 92%, °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7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наиболее холодных суток, с обеспеченностью 98%, °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4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го воздуха, °С (min/max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ус 55 до плюс 36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по ветровой нагрузк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0.13330.201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йсмичност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я нагрузка, кПа (кгс/м2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 (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КАЗАТЕЛИ РАБОТЫ И ХАРАКТЕРИСТИКА ИЗДЕЛИЯ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изделия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ое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проход (номинальный размер) DN (Ду), мм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бочее (нормативное) давление, PN (Pу), МПа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 давления на затворе при открытии, МПа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заужения прохода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чность затвора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9544-201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А»</w:t>
            </w:r>
          </w:p>
        </w:tc>
      </w:tr>
      <w:tr>
        <w:trPr>
          <w:trHeight w:val="18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 поста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ные фланцы по ГОСТ 33259-2015, прокладки и    крепежные изделия/шпильки, гайки.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СРЕДЫ</w:t>
            </w:r>
          </w:p>
        </w:tc>
      </w:tr>
      <w:tr>
        <w:trPr>
          <w:trHeight w:val="18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й среды и ее агрегатное состоя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</w:tr>
      <w:tr>
        <w:trPr>
          <w:trHeight w:val="12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рабочей среды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юс 5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люс 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ºС</w:t>
            </w:r>
          </w:p>
        </w:tc>
      </w:tr>
      <w:tr>
        <w:trPr>
          <w:trHeight w:val="12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качиваемой сред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3000</w:t>
            </w:r>
          </w:p>
        </w:tc>
      </w:tr>
      <w:tr>
        <w:trPr>
          <w:trHeight w:val="12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но-групповой сост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2</w:t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СЛОВИЯ УПРАВЛЕНИЯ И ЭКСПЛУАТАЦИИ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/местное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ое исполнени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50-69*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атегория размещения изделий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Т 15150-69*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трубопровод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евое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ыкуемых труб, мм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х8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ыкуемой трубы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2С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группа взрывоопасной смеси по ГОСТ Р 30852.5-2002, ГОСТ Р 30852.11-2002, класс взрывоопасной зоны по ГОСТ Р 30852.9-2002 и ПУЭ, класс опасности среды по ГОСТ 12.1.007-76*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 – 1</w:t>
            </w:r>
          </w:p>
        </w:tc>
      </w:tr>
      <w:tr>
        <w:trPr>
          <w:trHeight w:val="1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РЕБОВАНИЯ К ЭЕКТРОПРИВОДУ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ривод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изводитель арматуры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ывозащищ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вод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безопасное, степень защиты оболочки не ниже IP65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взрывозащиты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dII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цепи питания, 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цепей управления, 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ублер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время перекрытия, се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изводитель арматуры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привод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ривод со встроенными пусковой аппаратурой, переключателем режима управления с замком, индикаторами положения и неисправности крана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РЕБОВАНИЯ К НАДЕЖНОСТИ</w:t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полный ресурс работы оборудования - не менее 20 л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работы оборудования - 24 месяца с момента передачи оборудования в промышленную эксплуат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ТРЕБОВАНИЯ К АВТОМАТИКЕ</w:t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Блок управления должен быть встроен в электропривод.</w:t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Питание цепей управления предусмотреть от встроенного источника питания. Напряжение цепей управления 24 В постоянного напряжения.</w:t>
            </w:r>
          </w:p>
        </w:tc>
      </w:tr>
      <w:tr>
        <w:trPr>
          <w:trHeight w:val="92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Блок управления должен иметь возможность принимать следующие сигналы от АСУ ТП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(с.к. Н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(с.к. Н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 (с.к. НО).</w:t>
            </w:r>
          </w:p>
        </w:tc>
      </w:tr>
      <w:tr>
        <w:trPr>
          <w:trHeight w:val="16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Блок управления приводом должен передавать следующие сигналы в АСУ Т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задвижки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вижка открыта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вижка закрыта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правление включено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ие момента на открытие/закрытие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напряжения питания (с.к. 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вижка открывается/закрывается (с.к. НО).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В комплект поставки включить кабельный ввод для подключения небронированного кабеля в металлорукаве РЗ-Ц-П-20.</w:t>
            </w:r>
          </w:p>
        </w:tc>
      </w:tr>
      <w:tr>
        <w:trPr>
          <w:trHeight w:val="9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в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аном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юче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, кнопки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", "Стоп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в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рабоч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а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обогре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ных выключ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ОПОЛНИТЕЛЬНЫЕ ТРЕБОВАНИЯ</w:t>
            </w:r>
          </w:p>
        </w:tc>
      </w:tr>
      <w:tr>
        <w:trPr>
          <w:trHeight w:val="16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Материальное исполнение (марка стали) корпуса арматуры и деталей, соприкасающихся с транспортируемым продуктом, должны отвечать характеристике и параметрам рабочей среды (раздел 5). Коррозионная стойкость материала арматуры должна бы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ойкость к общей коррозии, мм/год - не более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тойкость к водородному растрески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% - не более 6 (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ойкость к сульфидному коррозионному растрескиванию под напряжением 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 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- не менее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Гидравлические испытания арматуры в заводских условиях на прочность и герметичность выполнить согласно ГОСТ 356-80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Испытание арматуры на ударную вязкость не менее 20 Дж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температуре минус 60 °С.</w:t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 Защитное покрытие поверхности запорной арматуры произвести атмосферостойким лакокрасочным покрытием по международной поли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лиматического исполнения ХЛ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.2</w:t>
      </w:r>
    </w:p>
    <w:p>
      <w:pPr>
        <w:pStyle w:val="Normal"/>
        <w:jc w:val="center"/>
        <w:rPr/>
      </w:pPr>
      <w:r>
        <w:rPr/>
        <w:t>Физико-химические свойства и состав неф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4"/>
        <w:gridCol w:w="2694"/>
        <w:gridCol w:w="3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метод испыт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кинематическая, мм2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20 ˚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50 ˚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445-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48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тери текучести, ˚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5853-95       (Метод 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4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Содержание, % м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асфальт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смол силикагелев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58-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Температура затвердевания парафина, ˚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51-85 (Метод Б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Компонентный состав нефти, % мас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ме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э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проп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изо-бу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н-бу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изо-пен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н-пен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гекса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гепта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оста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ГОСТ 13379-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0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6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2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9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1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0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Массовая концентрация компонентов, млн-1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сероводор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метилмеркап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этилмеркап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ГОСТ Р 50802-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 НА ЗАДВИЖКУ КЛИНОВУЮ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 ЭЛЕКТРОПРИВОДОМ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5"/>
        <w:gridCol w:w="20"/>
        <w:gridCol w:w="26"/>
        <w:gridCol w:w="21"/>
        <w:gridCol w:w="5953"/>
      </w:tblGrid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БЩИЕ ТРЕБОВАНИЯ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рматуры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ижка клиновая с электроприводом 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ачестве запорного устройства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трубопровод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ы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дней в год, 8400 часов.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РМАТИВНЫЕ ССЫЛКИ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56-80 «Арматура и детали трубопроводов. Давления условные пробные и рабочие. Ряд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9544-2015 «Арматура трубопроводная. Классы и нормы герметичности затворов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52.5-2002 «Электрооборудование взрывозащищенное. Часть 4. Метод определения температуры самовоспламене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52.11-2002 «Электрооборудование взрывозащищенное. Часть 12. Классификация смесей газов и паров с воздухом по безопасным экспериментальным максимальным зазорам и минимальным воспламеняющим токам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7-76* «ССБТ. Вредные вещества. Классификация и общие требования безопаснос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 30852.9-2002 "Электрооборудование взрывозащищенное. Часть 10. Классификация взрывоопасных зон"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105-03 «Определение категорий помещений, зданий и наружных установок по взрывопожарной и пожарной опасности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31.13330.2012 «Строительная климатология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 «Правила устройства электроустановок. Издание 7»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Ы ОКРУЖАЮЩЕЙ СРЕДЫ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 условия района строительства приня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 131.13330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 объекта, где установлен аппарат (город, район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нский лицензион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, Ямало-Ненецкий автономный округ, Пур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г. Губкинский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, балл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условие по ГОСТ 15150-69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1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наиболее холодной пятидневки района, с обеспеченностью 92%, °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7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наиболее холодных суток, с обеспеченностью 98%, °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4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го воздуха, °С (min/max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ус 55 до плюс 36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по ветровой нагрузк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0.13330.201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йсмичност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я нагрузка, кПа (кгс/м2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 (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КАЗАТЕЛИ РАБОТЫ И ХАРАКТЕРИСТИКА ИЗДЕЛИЯ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изделия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ое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проход (номинальный размер) DN (Ду), мм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бочее (нормативное) давление, PN (Pу), МПа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 давления на затворе при открытии, МПа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заужения прохода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чность затвора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9544-201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А»</w:t>
            </w:r>
          </w:p>
        </w:tc>
      </w:tr>
      <w:tr>
        <w:trPr>
          <w:trHeight w:val="18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 поста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ные фланцы по ГОСТ 33259-2015, прокладки и    крепежные изделия/шпильки, гайки.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СРЕДЫ</w:t>
            </w:r>
          </w:p>
        </w:tc>
      </w:tr>
      <w:tr>
        <w:trPr>
          <w:trHeight w:val="18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й среды и ее агрегатное состоя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</w:tr>
      <w:tr>
        <w:trPr>
          <w:trHeight w:val="12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рабочей среды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юс 5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люс 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ºС</w:t>
            </w:r>
          </w:p>
        </w:tc>
      </w:tr>
      <w:tr>
        <w:trPr>
          <w:trHeight w:val="12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качиваемой сред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3000</w:t>
            </w:r>
          </w:p>
        </w:tc>
      </w:tr>
      <w:tr>
        <w:trPr>
          <w:trHeight w:val="12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но-групповой сост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4</w:t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СЛОВИЯ УПРАВЛЕНИЯ И ЭКСПЛУАТАЦИИ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/местное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ое исполнени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50-69*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атегория размещения изделий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Т 15150-69*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трубопровод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евое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ыкуемых труб, мм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х8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ыкуемой трубы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2С</w:t>
            </w:r>
          </w:p>
        </w:tc>
      </w:tr>
      <w:tr>
        <w:trPr>
          <w:trHeight w:val="12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группа взрывоопасной смеси по ГОСТ Р 30852.5-2002, ГОСТ Р 30852.11-2002, класс взрывоопасной зоны по ГОСТ Р 30852.9-2002 и ПУЭ, класс опасности среды по ГОСТ 12.1.007-76*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 – 1</w:t>
            </w:r>
          </w:p>
        </w:tc>
      </w:tr>
      <w:tr>
        <w:trPr>
          <w:trHeight w:val="1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РЕБОВАНИЯ К ЭЕКТРОПРИВОДУ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ривод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изводитель арматуры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ывозащищ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вод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безопасное, степень защиты оболочки не ниже IP65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взрывозащиты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dII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цепи питания, 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цепей управления, 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ублер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время перекрытия, се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изводитель арматуры</w:t>
            </w:r>
          </w:p>
        </w:tc>
      </w:tr>
      <w:tr>
        <w:trPr>
          <w:trHeight w:val="1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привод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ривод со встроенными пусковой аппаратурой, переключателем режима управления с замком, индикаторами положения и неисправности крана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РЕБОВАНИЯ К НАДЕЖНОСТИ</w:t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полный ресурс работы оборудования - не менее 20 л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работы оборудования - 24 месяца с момента передачи оборудования в промышленную эксплуат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ТРЕБОВАНИЯ К АВТОМАТИКЕ</w:t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Блок управления должен быть встроен в электропривод.</w:t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Питание цепей управления предусмотреть от встроенного источника питания. Напряжение цепей управления 24 В постоянного напряжения.</w:t>
            </w:r>
          </w:p>
        </w:tc>
      </w:tr>
      <w:tr>
        <w:trPr>
          <w:trHeight w:val="92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Блок управления должен иметь возможность принимать следующие сигналы от АСУ ТП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(с.к. Н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(с.к. Н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 (с.к. НО).</w:t>
            </w:r>
          </w:p>
        </w:tc>
      </w:tr>
      <w:tr>
        <w:trPr>
          <w:trHeight w:val="16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Блок управления приводом должен передавать следующие сигналы в АСУ Т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задвижки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вижка открыта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вижка закрыта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правление включено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ие момента на открытие/закрытие (с.к. Н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напряжения питания (с.к. 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вижка открывается/закрывается (с.к. НО).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В комплект поставки включить кабельный ввод для подключения небронированного кабеля в металлорукаве РЗ-Ц-П-20.</w:t>
            </w:r>
          </w:p>
        </w:tc>
      </w:tr>
      <w:tr>
        <w:trPr>
          <w:trHeight w:val="9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в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аном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юче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, кнопки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", "Стоп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в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рабоч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а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обогре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ных выключ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ОПОЛНИТЕЛЬНЫЕ ТРЕБОВАНИЯ</w:t>
            </w:r>
          </w:p>
        </w:tc>
      </w:tr>
      <w:tr>
        <w:trPr>
          <w:trHeight w:val="16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Материальное исполнение (марка стали) корпуса арматуры и деталей, соприкасающихся с транспортируемым продуктом, должны отвечать характеристике и параметрам рабочей среды (раздел 5). Коррозионная стойкость материала арматуры должна бы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ойкость к общей коррозии, мм/год - не более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тойкость к водородному растрески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% - не более 6 (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ойкость к сульфидному коррозионному растрескиванию под напряжением 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 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- не менее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Гидравлические испытания арматуры в заводских условиях на прочность и герметичность выполнить согласно ГОСТ 356-80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Испытание арматуры на ударную вязкость не менее 20 Дж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температуре минус 60 °С.</w:t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 Защитное покрытие поверхности запорной арматуры произвести атмосферостойким лакокрасочным покрытием по международной поли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лиматического исполнения ХЛ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.4</w:t>
      </w:r>
    </w:p>
    <w:p>
      <w:pPr>
        <w:pStyle w:val="Normal"/>
        <w:jc w:val="center"/>
        <w:rPr/>
      </w:pPr>
      <w:r>
        <w:rPr/>
        <w:t>Физико-химические свойства и состав неф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4"/>
        <w:gridCol w:w="2694"/>
        <w:gridCol w:w="3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метод испыт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кинематическая, мм2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20 ˚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50 ˚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445-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48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тери текучести, ˚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5853-95       (Метод 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4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Содержание, % м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асфальт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смол силикагелев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58-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Температура затвердевания парафина, ˚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51-85 (Метод Б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Компонентный состав нефти, % мас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ме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э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проп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изо-бу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н-бу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изо-пен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н-пен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гекса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гепта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оста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ГОСТ 13379-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0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6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2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9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1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0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15" w:right="1805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Массовая концентрация компонентов, млн-1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сероводор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метилмеркап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- этилмеркап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ГОСТ Р 50802-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* С выравниванием по левому краю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pacing w:lineRule="auto" w:line="240" w:before="0" w:after="220"/>
      <w:ind w:right="80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8:00Z</dcterms:created>
  <dc:creator>Евгений Губенко</dc:creator>
  <dc:description/>
  <cp:keywords/>
  <dc:language>en-US</dc:language>
  <cp:lastModifiedBy>Банный Дмитрий Валентинович</cp:lastModifiedBy>
  <cp:lastPrinted>2023-12-20T15:29:00Z</cp:lastPrinted>
  <dcterms:modified xsi:type="dcterms:W3CDTF">2025-04-15T11:28:00Z</dcterms:modified>
  <cp:revision>2</cp:revision>
  <dc:subject/>
  <dc:title>УТВЕРЖДАЮ</dc:title>
</cp:coreProperties>
</file>